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Большереченского сельсовета Кыштовского района Новосибирской области от 30.09.2021г  № 59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ченского сельсовета Кыштов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Большереченского сельсовета Кыштовского  района Новосибирской области от 30.09.2021г  № 59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ченского сельсовета Кыштовского района Новосибирской области" (с внесением изменений  РСД от 09.12.2021г №71; от 23.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22 № 86; от 06.12.2022 № 124; от 04.10.2023 № 154; от 27.12.2024 № 193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Наталья</cp:lastModifiedBy>
  <dcterms:modified xsi:type="dcterms:W3CDTF">2025-02-13T03:23:00Z</dcterms:modified>
  <cp:revision>23</cp:revision>
  <dc:subject/>
  <dc:title/>
</cp:coreProperties>
</file>