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Большереченского сельсовета Кыштовского района Новосибирской области от 27.06.2022г. № 98 "О Правилах по благоустройству территории Большереченского сельсовета Кыштов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Большереченского сельсовета Кышт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ина Наталья Георгиевна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редседатель Совета  депутатов Большеречен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 383 71 31-346, Новосибирская область, Кыштовский район с.Большеречье, ул. Центральная, д.12А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fnv-kysht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17.07.2024 по 31.07.2024.</w:t>
      </w:r>
    </w:p>
    <w:p>
      <w:pPr>
        <w:pStyle w:val="Normal"/>
        <w:rPr/>
      </w:pPr>
      <w:r>
        <w:rPr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f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ysh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276 Новосибирская область, Кыштовский район с. Большеречье, ул. Центральная, д.12А  администрация Большереченского сельсовета Кышт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Большереченском  Вестник» от 27.06.2022  № 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Большереченского сельсовета Кыштовского района Новосибирской области в  сети «Интернет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lsherechenskij.nso.ru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Большереченского сельсовета Кыштов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ольшереченского сельсовета Кыштовского района Новосибирской области от 27.06.2022г. № 98 "О Правилах по благоустройству территории Большереченского сельсовета Кышт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___/Речкина Н.Г.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применения обязательных требований решения Совета депутатов Большереченского сельсовета Кыштовского района Новосибирской области от 27.06.2022г. № 98 "О Правилах по благоустройству территории Большереченского сельсовета Кыштовского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вгуста 2024г.                                                                                      № 1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ольшереченского сельсовета Кыштовского района Новосибирской области от 27.06.2022 г. № 98 "О Правилах по благоустройству территории Большереченского сельсовета Кыштовского района Новосибирской области"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ыражаются в следующем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Большереченского сельсовета Кыштовского района Новосибирской области от 27.06.2022г. № 98 "О Правилах по благоустройству территории Большереченского сельсовета Кышт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 администрации Большеречен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ыштовского района Новосибирской области   Н.А. Полукеева   ____________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v-kysht@yandex.ru" TargetMode="External"/><Relationship Id="rId3" Type="http://schemas.openxmlformats.org/officeDocument/2006/relationships/hyperlink" Target="mailto:fnv-kys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Наталья</cp:lastModifiedBy>
  <cp:lastPrinted>2023-08-21T16:25:00Z</cp:lastPrinted>
  <dcterms:modified xsi:type="dcterms:W3CDTF">2025-01-15T08:59:00Z</dcterms:modified>
  <cp:revision>10</cp:revision>
  <dc:subject/>
  <dc:title> </dc:title>
</cp:coreProperties>
</file>