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                                      19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202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СЕЛЬСОВЕТА                            понед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Ве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 25.04.2008                                                                     беспла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имний лёд опасе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х шнуром, длина которого около 1.5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Основными причинами гибели людей</w:t>
      </w:r>
      <w:r>
        <w:rPr>
          <w:sz w:val="28"/>
          <w:szCs w:val="28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Вестник   19 февраля 2024-02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,Новосибирская область,Кыштовский район,с.Большер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еречье,ул.Центральная,12а   тел.31-346   тираж 5 экз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1:00Z</dcterms:created>
  <dc:creator>Zver</dc:creator>
  <dc:description/>
  <cp:keywords/>
  <dc:language>en-US</dc:language>
  <cp:lastModifiedBy>Наталья</cp:lastModifiedBy>
  <cp:lastPrinted>2024-02-19T10:01:00Z</cp:lastPrinted>
  <dcterms:modified xsi:type="dcterms:W3CDTF">2024-02-19T03:02:00Z</dcterms:modified>
  <cp:revision>4</cp:revision>
  <dc:subject/>
  <dc:title>ЗИМА</dc:title>
</cp:coreProperties>
</file>