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                                    11апре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20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СЕЛЬСОВЕТА                          четвер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№1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25.04.2008г                                                                             бесплатны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ключ» – приложение для получения электрон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овосибирцев открылись новые возможности подачи заявлений для получения услуг Росреест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ключ» – это мобильное приложение, которое позволяет получить усиленную неквалифицированную или квалифицированную электронную подпись для гражда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 2023 году на базе МФЦ запущен масштабный федеральный госпроект «Госключ», в рамках которого реализована возможность оформления гражданам России сертификатов Усиленной квалифицированной электронной подписи в мобильном приложении «Госключ». В настоящее время очная идентификация граждан для получения электронной подписи осуществляется во всех филиалах МФЦ Новосибирской области»</w:t>
      </w:r>
      <w:r>
        <w:rPr>
          <w:sz w:val="28"/>
          <w:szCs w:val="28"/>
        </w:rPr>
        <w:t xml:space="preserve">, – отметила </w:t>
      </w:r>
      <w:r>
        <w:rPr>
          <w:b/>
          <w:sz w:val="28"/>
          <w:szCs w:val="28"/>
        </w:rPr>
        <w:t>Оксана Максимова</w:t>
      </w:r>
      <w:r>
        <w:rPr>
          <w:sz w:val="28"/>
          <w:szCs w:val="28"/>
        </w:rPr>
        <w:t>, руководитель ГАУ НСО МФ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ложение «Госключ» дает возможность подписывать ряд заявлений для оформления недвижимости через портал Госуслуг. Например, можно установить запрет на действия с недвижимым имуществом без личного участия, подать заявления о постановке объекта на кадастровый учет или регистрацию права собственности на него либо на исправление технической ошиб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 марте 2024 года в регионе с помощью приложения «Госключ» новосибирцами подано более 450 заявлений, - </w:t>
      </w:r>
      <w:r>
        <w:rPr>
          <w:sz w:val="28"/>
          <w:szCs w:val="28"/>
        </w:rPr>
        <w:t xml:space="preserve">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i/>
          <w:sz w:val="28"/>
          <w:szCs w:val="28"/>
        </w:rPr>
        <w:t>. – В основном это обращения о внесении записей в Единый государственный реестр недвижимости о невозможности регистрации без личного участия правообладателя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лучить «Госключ» можно бесплатно. Для этого нужна подтвержденная учетная запись на портале Госуслуг и обратиться в любой офис МФ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новосибирского Росреестра готовы рассказать о порядке применения Госключа для получения услуг Росреестра по телефонам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 (383) 243-88-28 или 8 (383 56) 20-78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ить приложение Госключ и подать заявления для получения услуг Росреестра – в видеоролике новосибирского Росреестра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vk.com/rosreestr_nsk?w=wall-118967869_3329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реченский Вестник                11 апреля 202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632276,Новосибирская область ,Кыштовский район,с.Большеречье,ул.Центральная,12а тел.31-346                     тираж 5экз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_nsk?w=wall-118967869_33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br</dc:creator>
  <dc:description/>
  <cp:keywords/>
  <dc:language>en-US</dc:language>
  <cp:lastModifiedBy>Наталья</cp:lastModifiedBy>
  <cp:lastPrinted>2024-04-04T14:32:00Z</cp:lastPrinted>
  <dcterms:modified xsi:type="dcterms:W3CDTF">2024-04-11T15:14:00Z</dcterms:modified>
  <cp:revision>81</cp:revision>
  <dc:subject/>
  <dc:title>Приложение №2</dc:title>
</cp:coreProperties>
</file>