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ВЕСТНИК                            8 авгус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                                                       202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 СЕЛЬСОВЕТА                  четверг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№ 1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ий Вестник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 25.04.2008                                               бесплатны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«Ни пуха! Ни пера!»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31 августа  2024 года на территории Чистоозерного района открывается любительская и спортивная охота на водоплавающую дичь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ткрытие охоты. Этого ждешь целый год. Раньше и год начинался с осени, когда хлеб убран, корм для лошадей и скота на зиму заготовлен и наступала пора промысла. Это и громадный пласт культуры народов живущих на территории современной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мысловика охота – это труд, для любителей, — отдых, любимое занятие, возможность быть самим соб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та – это праздник души. </w:t>
      </w:r>
    </w:p>
    <w:p>
      <w:pPr>
        <w:pStyle w:val="Normal"/>
        <w:ind w:firstLine="708"/>
        <w:rPr/>
      </w:pPr>
      <w:r>
        <w:rPr>
          <w:sz w:val="28"/>
          <w:szCs w:val="28"/>
        </w:rPr>
        <w:t>Чем прекрасна охота: идешь в поле и на болота с чистой душой и настоящим Другом. Всё по-честному. Природа, она живая — и одарит и покарает, как себя вести будешь. Бывает так, что зайдешь туда, где обычно люди не ходят и на ягодники и на грибные места, или в кедрач, где уже вся шишка на полу.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Идешь за собакой, а она ведет к дичи, а дичь там, где люди не тревожат. </w:t>
      </w:r>
    </w:p>
    <w:p>
      <w:pPr>
        <w:pStyle w:val="Normal"/>
        <w:rPr/>
      </w:pPr>
      <w:r>
        <w:rPr>
          <w:b/>
          <w:sz w:val="28"/>
          <w:szCs w:val="28"/>
        </w:rPr>
        <w:t>Слово за Собак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на охоте охотится она, а охотник только ей помогает оружием. Она и Друг, и товарищ, и помощник, а бывает и последняя надежда. Без собаки охота мало чем отличается от похода выходного дня. </w:t>
      </w:r>
      <w:r>
        <w:rPr>
          <w:sz w:val="28"/>
          <w:szCs w:val="28"/>
          <w:lang w:bidi="en-US"/>
        </w:rPr>
        <w:t>Много случайност</w:t>
      </w:r>
      <w:r>
        <w:rPr>
          <w:sz w:val="28"/>
          <w:szCs w:val="28"/>
        </w:rPr>
        <w:t>ей</w:t>
      </w:r>
      <w:r>
        <w:rPr>
          <w:sz w:val="28"/>
          <w:szCs w:val="28"/>
          <w:lang w:bidi="en-US"/>
        </w:rPr>
        <w:t xml:space="preserve"> и подран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до в спешке стрелять влет, да ещё и на далекой дистанции. Подранков наделаете, а съедят их лисы и вороны, самая красивая и добычливая охота только осенью. Помогайте зверю и птице, оказавшихся в бедственной ситуации. Убирайте браконьерские снасти, петли, капканы и лов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добытое, должно быть собрано. Совесть охотника должна быть чистой. </w:t>
      </w:r>
    </w:p>
    <w:p>
      <w:pPr>
        <w:pStyle w:val="Normal"/>
        <w:rPr/>
      </w:pPr>
      <w:r>
        <w:rPr>
          <w:sz w:val="28"/>
          <w:szCs w:val="28"/>
          <w:lang w:bidi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 а сейчас </w:t>
      </w:r>
      <w:r>
        <w:rPr>
          <w:b/>
          <w:sz w:val="28"/>
          <w:szCs w:val="28"/>
        </w:rPr>
        <w:t>о безопасности</w:t>
      </w:r>
      <w:r>
        <w:rPr>
          <w:sz w:val="28"/>
          <w:szCs w:val="28"/>
        </w:rPr>
        <w:t>: нельзя стрелять на шум, на уровне человека, по не различимой цели. Аккуратно и бережно обращайтесь с оружием. При переходах и встрече с людьми ружьё должно быть открыт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течка, необходимые лекарства, спички и заряженный мобильник, всё в непромокаемой упаков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дельный вопрос о пожарной безопасности, учите молодых правильно и грамотно развести костёр. Полыхать начнет степь, лес, охоты не будет. Давайте делать по уму и бережно для себя на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 ещё одно — алкоголь. Оставьте его дома. Идете на водоемы, а вода пьяных не любит. Да ещё в руках оружие. </w:t>
      </w:r>
      <w:r>
        <w:rPr>
          <w:sz w:val="28"/>
          <w:szCs w:val="28"/>
          <w:lang w:bidi="en-US"/>
        </w:rPr>
        <w:t>Беда гарантирован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сенью в большинстве случаев любительская охота осуществляется с использованием маломерных судов, владельцам которых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,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р.п. Чистоозерное, ул. Покрышкина, 11, кб. 1, тел. 8-913-370-64-36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людайте правила безопасности на водных объект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.</w:t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е оставляйте без присмотра ваше судно этим могут воспользоваться посторонние или дети – это за частую заканчивается трагически. Не управляйте сами и не доверяйте управление судном лицам, находящемся в состоянии опьянения ничего хорошего от этого ожидать не следуе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поминаем вам, что маломерным судном считается судно, 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у и другим необходимым оборуд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ФКУ Центр ГИМС МЧС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Новосибирской области Купинского инспекторского отделения                     С.В. Емелья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ольшереченский Вестник  8 августа 2024г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РЕС:632276,Новосибирская область, Кыштовский район, с.Большеречь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.Центральная,12а, тел.31-346                                  тираж 5 э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eastAsia="Times New Roman" w:cs="Times New Roman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4:02:00Z</dcterms:created>
  <dc:creator>br</dc:creator>
  <dc:description/>
  <cp:keywords/>
  <dc:language>en-US</dc:language>
  <cp:lastModifiedBy>Наталья</cp:lastModifiedBy>
  <cp:lastPrinted>2024-08-09T10:08:00Z</cp:lastPrinted>
  <dcterms:modified xsi:type="dcterms:W3CDTF">2024-08-09T03:09:00Z</dcterms:modified>
  <cp:revision>12</cp:revision>
  <dc:subject/>
  <dc:title>Приложение №2</dc:title>
</cp:coreProperties>
</file>