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 БОЛЬШЕРЕЧЕНСКОГО СЕЛЬСОВЕТА КЫШТОВ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ьдесят второй се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"28" мая 2024г.                                                                                        № 1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внесения проектов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чень и формы прилагаемых к ним документов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Совет депутатов Большереченского сельсовета Кыштов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46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Об общих принципах организации местного самоуправления в Российской Федерации",  Уставом сельского поселения Большереченского сельсовета  Кыштовского муниципального  района Новосибирской области, Совет депутатов Большереченского сельсовета Кыштов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несения проектов муниципальных правовых актов, перечень и формы прилагаемых к ним документов в Совет депутатов Кыштовского района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реч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Н.Н.Христофоров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ольшереч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Н.Г.Речкина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Большереч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28.05.2024 г № 18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несения проектов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ечень и формы прилагаемых к ним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реченского сельсовета Кыштовского района Новосибирской области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Большереченского  сельсовета Кыштовского муниципального района Новосибирской области и определяет порядок внесения проектов муниципальных правовых актов, перечень и формы прилагаемых к ним документов  в Совет депутатов Большереченского сельсовета Кыштовского района Новосибирской области  (далее - Порядо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екты решений Совета депутатов Большереченского сельсовета  Кыштовского района Новосибирской области (далее - Совет депутатов, представительный орган)  могут вноситься депутатами Совета депутатов Большереченского сельсовета  Кыштовского района Новосибирской области, Главой Большереченского сельсовета Кыштовского района Новосибирской области (далее- глава муниципального образования), иными выборными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окурором Кышт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 (далее-  субъекты правотворческой инициатив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ы решений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муниципального образования или при наличии заключения Управления финансов и налоговой политики Кышт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 правового акта об утверждении бюджета Большереченского сельсовета  Кыштовского района Новосибирской области (далее - местный бюджет) и внесении в него изменений, утверждение отчета об исполнении местного бюджета   вносятся в Совет депутатов в порядке и сроки, установленные бюджетным законодательством, Уставом муниципального образования, Положением о бюджетном процессе в Большереченском сельсовете Кыштовского район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дин и тот же проект решения может быть внесен в Совет депутатов двумя и более субъектами правотворческой инициати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ект решения считается внесенным после его официальной регистрации в Совете депу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бъекты правотворческой инициативы вправе отозвать внесенный проект 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ребования к оформлению проектов Н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решения оформляется по образцу согласно Приложению N 1 к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оформления муниципальных правовых актов   Совета депутатов определён Инструкцие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делопроизводству в администрац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реченского сельсовета Кыштовского района Новосибирской области 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ённой постановлением администрации муниципального образования от 24.05.2021 г  № 34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авом верхнем углу проекта решения располагается слово "ПРОЕКТ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лева под реквизитами бланка решения располагаются дата и наименование проекта решения, справа - номер. Наименование проекта решения должно быть кратким, максимально информационно насыщенным, правильно отражать предмет правового регулирования, соответствовать содержанию текста решения. Наименование проекта решения начинается с предлога "о" или "об" (о чем реше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кст проекта решения состоит из двух частей: констатирующей (преамбулы) и распорядитель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амбула содержит разъяснение целей и мотивов его принятия, начинается со слов "В целях...", "В связи...", "В соответствии..." и т.д. Если основанием для принятия решения являются нормативные правовые акты, то в преамбуле указываются их реквизиты (дата, номер, полное наименование в действующей редакции). При указании в преамбуле нескольких правовых актов они располагаются по мере убывания юридической силы. При равенстве юридической силы правовые акты располагаются в порядке убывания дат их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ная часть начинается со слов Совет депутатов Большереченского сельсовета Кыштовского района Новосибирской области РЕШИЛ:, при этом слово "решил" располагается с красной строки заглавными бук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распорядительную часть включаются положения о порядке вступления в силу решения, об отмене или приостановлении действия ранее принятых решений или отдельных их положений (в случае такой необходимости) и о субъекте, на который возлагается контроль исполнения решения (если контроль возможе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кст проекта решения излагается преимущественно в утвердительной форме с использованием глаголов в настоящем времени с соблюдением официально-делового стиля языка и юридической терминологии. Предложения строятся в соответствии с общепринятыми правилами русского язы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оекта решения должен быть точным и лаконичным, исключающим двусмысленные толкования, повторы, нормы, дублирующие федеральные и областные законы, Устав сельского поселения, за исключением случаев, когда воспроизведение положений данных нормативных правовых актов обусловлено необходимостью последовательного и системного изложения правовых предписаний 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я государственных органов, органов местного самоуправления и их структурных подразделений, организаций и общественных объединений указываются в проекте решения в соответствии с их официальными наименованиями (полными или сокращенны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еобходимости проект решения может иметь приложения: утверждаемые решением положения, порядки, таблицы, графики, схемы и т.п., являющиеся его неотъемлемой частью, в этом случае в решении должны указываться ссылки на эти при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приложение к проекту решения оформляется на отдельных листах с указанием в верхнем правом углу первого листа на то, что оно является приложением к данному решению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руктура проекта решения (приложения к решению) должна обеспечивать логическое развитие темы правового регулирования, переход от общих положений к более конкрет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решения или приложения к решению, исходя из своего объема и содержания, могут делиться на следующие структурные элементы текста по нисходящей: раздел, глава, статья, пункты, подпункты, дефи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содержанию проектов Н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внесении проекта решения субъектом правотворческой инициативы предоставляются в бумажном и электронном виде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проводительное письмо субъекта правотворческой инициативы с указанием фамилии, имени, отчества и (или) должности представителя (докладчика, ответственного за подготовку проекта), представляющего проект решения, с указанием телефонов (если необходимо - адресов) и с перечислением прилагаемых документов с пояснениями, содержащими обоснование его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 проекта реш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экспертизы (в случаях, предусмотренных действующим законодательство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осредственно в текст внесенного проекта решения должны быть включены следующие поло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сроке и порядке вступления в силу решения или отдельных его полож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признании утратившими силу или о приостановлении действия ранее принятых решений или отдельных их положений в связи с принятием данного правового акта (в случае такой необходим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внесения проекта решения, который подлежит обсуждению на публичных слушаниях, к нему прилагаются проект решения о назначении публичных слушаний (если слушания проводятся по инициативе граждан или Совета депутатов), либо правовой акт главы муниципального образования о назначении публичных слушаний (если слушания проводятся по его инициативе), а в случаях, установленных законодательством Российской Федерации документы о результатах публичных слушаний, проведенных по проекту 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ы решений, которые не отвечают требованиям настоящего Порядка, возвращаются субъекту правотворческой инициативы</w:t>
      </w:r>
      <w:r>
        <w:rPr>
          <w:rFonts w:cs="Times New Roman" w:ascii="Times New Roman" w:hAnsi="Times New Roman"/>
          <w:sz w:val="28"/>
          <w:szCs w:val="28"/>
        </w:rPr>
        <w:t xml:space="preserve">  в течение рабочих 7 дней со дня получения с указанием причин возв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правотворческой инициативы вправе после устранения выявленных недостатков проекта решения внести его повтор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Проект, поступивший в Совет депутатов, рассматривается в течение 30 дней со дня его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6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pacing w:lineRule="auto" w:line="240"/>
        <w:ind w:firstLine="6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 внесения проектов</w:t>
      </w:r>
    </w:p>
    <w:p>
      <w:pPr>
        <w:pStyle w:val="Normal"/>
        <w:spacing w:lineRule="auto" w:line="240"/>
        <w:ind w:firstLine="6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ых правовых актов, перечню и форме прилагаемых</w:t>
      </w:r>
    </w:p>
    <w:p>
      <w:pPr>
        <w:pStyle w:val="Normal"/>
        <w:spacing w:lineRule="auto" w:line="240"/>
        <w:ind w:firstLine="6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ним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 Совет депутатов Большереченского сельсовета Кыштовского района Новосибирской области </w:t>
      </w:r>
    </w:p>
    <w:p>
      <w:pPr>
        <w:pStyle w:val="Normal"/>
        <w:shd w:fill="FFFFFF" w:val="clear"/>
        <w:spacing w:lineRule="auto" w:line="240"/>
        <w:ind w:firstLine="6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6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                                      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 ____________________ N ___________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___________________________________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 целях (в связи, в соответствии...) ______________________________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т депутатов _______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Настоящее решение вступает в силу _____________________________________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ind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едатель Совета депутатов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7:00Z</dcterms:created>
  <dc:creator>Admin</dc:creator>
  <dc:description/>
  <cp:keywords/>
  <dc:language>en-US</dc:language>
  <cp:lastModifiedBy>Наталья</cp:lastModifiedBy>
  <cp:lastPrinted>2024-07-12T14:52:00Z</cp:lastPrinted>
  <dcterms:modified xsi:type="dcterms:W3CDTF">2024-07-12T07:52:00Z</dcterms:modified>
  <cp:revision>8</cp:revision>
  <dc:subject/>
  <dc:title/>
</cp:coreProperties>
</file>