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БОЛЬШЕРЕЧ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второй сесс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24 г.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БОЛЬШЕРЕЧЕНСКОГО СЕЛЬСОВЕТА КЫШТ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Большереченского сельсовета Кышт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пункт 22 част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Большереченского сельсовета Кышт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Большереченского сельсовета Кыштовского района Новосибирской области опубликовать муниципальный правовой акт «О внесении изменений в устав сельского поселения Большереченского сельсовета Кыштовского муниципального района Новосибирской области»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Большереченского сельсовета Кышт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Большеречен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Н.Н.Христофоров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Н.Г.Речкина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3:00Z</dcterms:created>
  <dc:creator>Шпаков Л.С.</dc:creator>
  <dc:description/>
  <cp:keywords/>
  <dc:language>en-US</dc:language>
  <cp:lastModifiedBy>Наталья</cp:lastModifiedBy>
  <cp:lastPrinted>2024-05-29T12:28:00Z</cp:lastPrinted>
  <dcterms:modified xsi:type="dcterms:W3CDTF">2024-05-29T05:29:00Z</dcterms:modified>
  <cp:revision>4</cp:revision>
  <dc:subject/>
  <dc:title/>
</cp:coreProperties>
</file>