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пятьдесят пятой сессии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10. 2024г.                                     с. Большеречье                                  № 184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  порядка уплаты земельного налога 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лавой 31 части второй Налогов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Большереченского сельсовета Кыштовского района Новосибирской области, Совет депутатов Большереченского сельсовета Кыштовского района Новосибирской области 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Большереченского сельсовета Кыштовского района Новосибирской области ставки земельного налога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0,3 процента в отношении земельных участков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> за исключением </w:t>
      </w:r>
      <w:r>
        <w:rPr>
          <w:rStyle w:val="Emphasis"/>
          <w:i w:val="false"/>
          <w:iCs w:val="false"/>
          <w:sz w:val="28"/>
          <w:szCs w:val="28"/>
        </w:rPr>
        <w:t>указанных в настоящем абзаце</w:t>
      </w:r>
      <w:r>
        <w:rPr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i w:val="false"/>
          <w:iCs w:val="false"/>
          <w:sz w:val="28"/>
          <w:szCs w:val="28"/>
        </w:rPr>
        <w:t>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S1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3)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Федеральным законо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 отношении земельных участков</w:t>
      </w:r>
      <w:r>
        <w:rPr>
          <w:sz w:val="28"/>
          <w:szCs w:val="28"/>
          <w:shd w:fill="FFFFFF" w:val="clear"/>
        </w:rPr>
        <w:t xml:space="preserve"> занятых   объектами, предназначенными для размещения аэродромов и посадочных площадок, используемых для обеспечения полетов легких и сверхлегких воздушных суд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свободить от уплаты земельного налога следующие категории налогоплательщиков: 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юридические лица в отношении земельных участков, используемых им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я вновь созданных аэродро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садочных площад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ечение первых пяти налоговых период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принимающие (принимавшие) участие в специальной военной операции, и члены их семей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вансовые платежи не предусматриваются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 решение Совета депутатов Большереченского сельсовета Кыштовского района Новосибирской области от 12.11.2019г №160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решение Совета депутатов Большереченского сельсовета Кыштовского района Новосибирской области от 25.01.2023 №13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 Совета депутатов Большереченского сельсовета Кыштовского района Новосибирской области от 12.11.2019 №16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и порядка уплаты земельного нало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периодическом печатном издании "Большереченский Вестник" и разместить на официальном сайте администрации Большереченского сельсовета Кыштовского района Новосибирской области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 истечении одного месяца с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а официального опубликования,  но не ранее 01 января 2025 год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речен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Н.Н. Христофоров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 сельсовета Кыштов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Г. Речк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головок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32:00Z</dcterms:created>
  <dc:creator>User</dc:creator>
  <dc:description/>
  <cp:keywords/>
  <dc:language>en-US</dc:language>
  <cp:lastModifiedBy>Наталья</cp:lastModifiedBy>
  <cp:lastPrinted>2025-01-21T12:31:00Z</cp:lastPrinted>
  <dcterms:modified xsi:type="dcterms:W3CDTF">2025-01-21T05:33:00Z</dcterms:modified>
  <cp:revision>27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