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СОВЕТ ДЕПУТАТОВ БОЛЬШЕРЕЧЕНСКОГО СЕЛЬСОВЕТ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КЫШТОВСКОГО  РАЙОНА  НОВОСИБИРСКОЙ ОБЛАСТИ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(  пятьдесят пятой   сессии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0.2024 года                                     с. Большеречье                       №  185</w:t>
      </w:r>
    </w:p>
    <w:p>
      <w:pPr>
        <w:pStyle w:val="Normal"/>
        <w:shd w:fill="FFFFFF" w:val="clear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Большереченского  сельсовета Кыштовского района Новосибирской области налога на имущество 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03.2003 № 131-ФЗ «Об общих принципах организации местного самоуправления в Российской Федерации»,    Налоговым кодексом Российской Федерации,   Совет депутатов Большереченского  сельсовета Кыштовского района Новосибирской област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и ввести в действие   на территории Большереченского  сельсовета Кыштовского района Новосибирской области  налог на имущество физических лиц (далее – нало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следующие налоговые ставки по налогу на имущество физическ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0,3 процента в отношении 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0,3 процента в отношении гаражей и машино-мест, в том числе расположенных в объектах налогообложения, указанных в подпункте 2.6 настоящего пун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0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прочих объектов налогооб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свободить от уплаты налога следующие категории налогоплательщик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ринимающие (принимавшие) участие в специальной военной операции, и члены их сем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Со дня вступления в силу решения признать утратившим силу: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Решение Совета депутатов Большереченского  сельсовета Кыштовского района Новосибирской области   от  21.10.2020 г  №19</w:t>
      </w:r>
      <w:r>
        <w:rPr>
          <w:sz w:val="28"/>
          <w:szCs w:val="28"/>
        </w:rPr>
        <w:t xml:space="preserve"> «Об установлении на территории Большереченского сельсовета Кыштовского района Новосибирской области налога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Решение Совета депутатов Большереченского  сельсовета Кыштовского района Новосибирской области   от 25.07.2024г № 181 «О внесении изменений в решение Совета депутатов Большереченского  сельсовета от 21.10.2020 № 19 «Об установлении на территории Большереченского  сельсовета Кыштовского района Новосибирской области налога на имущество физических лиц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 в периодическом  печатном издании "Большереченский Вестник" и разместить на официальном сайте администрации Большереченского  сельсовета Кыштовского района Новосибирской области.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по истечении одного месяца с момента официального опубликования, но не ране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1-го числа очередного налогового периода (01.01.2025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9" w:leader="none"/>
          <w:tab w:val="left" w:pos="6566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реченского сельсовет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Н.Н. Христофор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реченского сельсовета Кыштовск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Н.Г. Речки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225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45:00Z</dcterms:created>
  <dc:creator>Гутовский ПК</dc:creator>
  <dc:description/>
  <cp:keywords/>
  <dc:language>en-US</dc:language>
  <cp:lastModifiedBy>Наталья</cp:lastModifiedBy>
  <cp:lastPrinted>2024-11-19T11:59:00Z</cp:lastPrinted>
  <dcterms:modified xsi:type="dcterms:W3CDTF">2024-11-19T05:00:00Z</dcterms:modified>
  <cp:revision>44</cp:revision>
  <dc:subject/>
  <dc:title/>
</cp:coreProperties>
</file>