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БОЛЬШЕРЕЧЕ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7.02.2024 г.                                                                                                 № 15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миссии по установлению иных периодов трудовой деятельности для включения в стаж муниципальной службы муниципальным служащим администрации Большерече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 марта 2007 года N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 муниципальной службе в Российской Федерации", Указом Президента Российской Федераци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9.11.2007 N 15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м Новосибирской области от 30.10.2007 N 157-ОЗ "О муниципальной службе в Новосибир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организации работы по установлению иных периодов трудовой деятельности для включения в стаж муниципальной службы муниципальным служащим администрации Большереченского сельсовета Кыштовского района Новосибирской области, администрация Большерече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ссию по установлению иных периодов трудовой деятельности для включения в стаж муниципальной службы муниципальным служащим администрации Большереченского сельсовета Кыштовского района Новосибирской области и утвердить ее состав согласно приложению № 1 к настоящему постановлению.</w:t>
      </w:r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комиссии по установлению иных периодов трудовой деятельности для включения в стаж муниципальной службы муниципальным служащим администрации Большереченского сельсовета Кыштовского района Новосибирской области согласно приложению № 2 к настоящему постановлению.</w:t>
      </w:r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 настоящее постановление </w:t>
      </w:r>
      <w:bookmarkStart w:id="3" w:name="sub_5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ическом печатном издании "Большереченский Вестник" и разместить на официальном сайте администрации Большереченского сельсовета Кыштовского района Новосибирской области в сети Интерне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 главу Большереченского сельсовета Кышт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 Большереченского сельсовета           Н.Н.Христофоров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речен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ыштов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2.2024г. № 1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по установлению иных периодов трудовой деятельности для включения в стаж муниципальной службы муниципальным служащим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рече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357"/>
        <w:gridCol w:w="5207"/>
      </w:tblGrid>
      <w:tr>
        <w:trPr/>
        <w:tc>
          <w:tcPr>
            <w:tcW w:w="4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стофоров Н.Н.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Большереченского сельсовета Кыштовского района Новосибирской области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председ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улова Наталья Дмитриевна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го разряда Большереченского администрации Большереченского сельсовета Кыштовского района Новосибирской области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кина Наталья Георгиевна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 Большереченского сельсовета Кыштовского района Новосибирской области, секретарь комиссии (по согласованию);</w:t>
            </w:r>
          </w:p>
        </w:tc>
      </w:tr>
      <w:tr>
        <w:trPr/>
        <w:tc>
          <w:tcPr>
            <w:tcW w:w="4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ботова Елена Лазаревна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производитель администрации Большереченского сельсовета Кыштов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кеева Надежда Александровна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вета депутатов Большереченского сельсовета Кыштовского района Новосибирской области (по согласованию).</w:t>
            </w:r>
          </w:p>
        </w:tc>
      </w:tr>
      <w:tr>
        <w:trPr/>
        <w:tc>
          <w:tcPr>
            <w:tcW w:w="4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реченского сельсовета Кыштов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2.2024г. № 1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комиссии по установлению иных периодов трудовой деятельности для включения в стаж муниципальной службы муниципальным служащим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рече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4" w:name="sub_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организации работы комиссии по установлению иных периодов трудовой деятельности для включения в стаж муниципальной службы муниципальным служащим администрации Большереченского сельсовета Кыштовского района Новосибирской области (далее - комиссия).</w:t>
      </w:r>
      <w:bookmarkEnd w:id="4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рассмотрения комиссии являются вопросы включения в стаж (общую продолжительность) муниципальной службы муниципального служащего периодов иной трудовой деятельности с целью установления стажа (общей продолжительности) муниципальной службы, дающего право на замещение должностей муниципальной службы,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установления пенсии за выслугу лет, единовременной выплаты при наступлении стажа муниципальной службы 15 лет и выплаты денежного поощрения при выходе на пенсию по старости.</w:t>
      </w:r>
      <w:bookmarkEnd w:id="5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6" w:name="sub_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в своей работе руководствуется Конституцией Российской Федерации, Трудовым кодексом Российской Федерации, Федеральным законом от 02.03.2007 N 25-ФЗ "О муниципальной службе в Российской Федерации", Указом Президента Российской Федерации от 19.11.2007 N 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м Новосибирской области от 30.10.2007 N 157-ОЗ "О муниципальной службе в Новосибир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6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является постоянно действующей и состоит из председателя, заместителя председателя, секретаря и членов комиссии.</w:t>
      </w:r>
      <w:bookmarkEnd w:id="7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таж муниципальной службы на основании решения представителя нанимателя (работодателя) могут быть включены периоды трудовой деятельности руководителей и специалистов в организациях, опыт и знания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.</w:t>
      </w:r>
      <w:bookmarkEnd w:id="8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ы работы в указанных должностях подлежащих включению в стаж муниципальной службы в совокупности не должны превышать пяти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муниципальному служащему при замещении должностей муниципальной службы в нескольких органах местного самоуправления в стаж муниципальной службы один и тот же период замещения должности был засчитан неоднократно, то в стаж муниципальной службы для назначения пенсии за выслугу лет данный период подлежит включению (зачету) один ра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9" w:name="sub_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аво на подачу заявления о включении в стаж муниципальной службы периодов трудовой деятельности руководителей и специалистов в организациях, опыт и знания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, имеют муниципальные служащие администрации Большереченского сельсовета Кыштовского района Новосибирской области.</w:t>
      </w:r>
      <w:bookmarkEnd w:id="9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включении в стаж муниципальной службы указанных периодов принимается в течение 10 дней с момента проведения заседания комиссии представителем нанимателя (работодателем) и оформляется муниципальным правовым ак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0" w:name="sub_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рганизационное обеспечение деятельности комиссии осуществляет уполномоченный специалист  администрации Большереченского сельсовета Кыштовского района Новосибирской области.</w:t>
      </w:r>
      <w:bookmarkEnd w:id="10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2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ция работы комиссии</w:t>
      </w:r>
      <w:bookmarkEnd w:id="1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окументами, подтверждающими периоды трудовой деятельности руководителей и специалистов в организациях, опыт и знания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явление о включении в стаж муниципальной службы иных периодов трудовой деятельности руководителей и специалистов в организациях, опыт и знания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 подается на имя представителя нанимателя (работода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 заявлению прилагается копия трудовой книжки, заверенная кадровой службой, а также могут быть приложены: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, подтверждающие периоды работы на должностях, которые предлагаются включению в стаж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sub_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явления поступающие в комиссию рассматриваются комиссией в течение 30 дней со дня их регистрации.</w:t>
      </w:r>
      <w:bookmarkEnd w:id="12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период временного отсутствия председателя комиссии его полномочия исполняет заместитель председателя комиссии.</w:t>
      </w:r>
      <w:bookmarkEnd w:id="13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секретаря комиссии его обязанности исполняет член комиссии, назначаемый председателем комиссии, что отражается в протоколе засе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седание комиссии считается правомочным при участии в заседании не менее двух третей от общего числа членов комиссии от утвержденного состава.</w:t>
      </w:r>
      <w:bookmarkEnd w:id="14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имается открытым голосованием простым большинством голосов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комиссии, который не согласен с решением комиссии, вправе изложить особое мнение в письменном виде (вправе изложить аргументированное мнение, которое фиксируется в протоколе заседания комисс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едседателю, заместителю председателя, секретарю либо другому члену комиссии запрещается принимать участие в заседании в случае, если вопрос об установлении стажа муниципальной службы в отношении него включен в повестку дня.</w:t>
      </w:r>
      <w:bookmarkEnd w:id="15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руководит деятельностью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екретарь комиссии, осуществляет техническое обеспечение деятельности комиссии: принимает и регистрирует заявления; готовит документы и информацию для проведения заседания комиссии; извещает членов комиссии о дате, времени, месте и рассматриваемых вопросах; ведет протокол заседания.</w:t>
      </w:r>
      <w:bookmarkEnd w:id="16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екретарь комиссии оформляет решение комиссии о возможности включения в стаж муниципальной службы муниципальным служащим администрации Большереченского сельсовета Кыштовского района Новосибирской области иных периодов трудовой деятельности, в совокупности не превышающих пяти лет (далее - решение комиссии) согласно приложению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подписывается председателем комиссии и секретар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носит рекомендательный характер и оформляется в двух экземплярах, один из которых прикладывается к протоколу комиссии, второй направляется представителю нанимателя (работодателю) для принятия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2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Заседания комиссии проводятся по мере поступления заявлений.</w:t>
      </w:r>
      <w:bookmarkEnd w:id="17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sub_3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а и обязанности комиссии</w:t>
      </w:r>
      <w:bookmarkEnd w:id="18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имеет право:</w:t>
      </w:r>
      <w:bookmarkEnd w:id="19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3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е принимать к рассмотрению заявления, представленные с нарушением порядка, установленного настоящим Положением.</w:t>
      </w:r>
      <w:bookmarkEnd w:id="20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sub_3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редложить заявителю представить дополнительные документы, а также иные сведения, необходимые для принятия решения.</w:t>
      </w:r>
      <w:bookmarkEnd w:id="2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sub_3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риглашать и заслушивать на заседании комиссии заявителя.</w:t>
      </w:r>
      <w:bookmarkEnd w:id="22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иссия обязана:</w:t>
      </w:r>
      <w:bookmarkEnd w:id="23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sub_3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ринимать заявления и другие документы, оформленные в установленном настоящим Положением порядке.</w:t>
      </w:r>
      <w:bookmarkEnd w:id="24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25" w:name="sub_3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Вести регистрацию документов, поступающих в комиссию и образующихся в результате ее деятельности, формирование дел и обеспечение их сохранности в соответствии с номенклатурой дел администрации Большереченского сельсовета Кыштовского района Новосибирской области.</w:t>
      </w:r>
      <w:bookmarkEnd w:id="25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3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и рассмотрении заявления исследовать и оценить представленные заявителем документы.</w:t>
      </w:r>
      <w:bookmarkEnd w:id="26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sub_3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В случае отсутствия оснований для включения в стаж муниципальной службы заявленных периодов трудовой деятельности вынести мотивированное решение об отказе.</w:t>
      </w:r>
      <w:bookmarkEnd w:id="27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" w:name="sub_3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ообщать заявителю в течение 10 дней с момента проведения заседания комиссии и представителю нанимателя (работодателю), с которым заявитель состоит в трудовых отношениях, о принятом решении.</w:t>
      </w:r>
      <w:bookmarkEnd w:id="28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sub_4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аключительные положения</w:t>
      </w:r>
      <w:bookmarkEnd w:id="29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sub_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жалование решений, принятых комиссией, осуществляется в установленном законодательством порядке.</w:t>
      </w:r>
      <w:bookmarkEnd w:id="30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комиссии п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ю иных периодов трудово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для вклю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ж муниципальной службы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служащим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Большеречен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комиссии по установлению стажа муниципальной служб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мещаемая должность муниципальной службы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вопрос о включении (зачете) в стаж муниципальной службы периода (периодов)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______________________________________ по 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лжности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приятии, в учреждении, организации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редприятия, учреждения, организа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й период замещения должности выполнял работу (занимался вопросами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 (перечислить характер и вид деятельности, род занятий, выполнявшихся в указанной должно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и знания, приобретенные в вышеуказанный период замещения должности (работы), способствовали повышению качества и эффективности выполнения должностных обязанностей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ечислить должностные обязанности в соответствии с должностной инструкци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мещаемой должности муниципальной служб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(наименование должности муниципальной службы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668"/>
        <w:gridCol w:w="4805"/>
      </w:tblGrid>
      <w:tr>
        <w:trPr/>
        <w:tc>
          <w:tcPr>
            <w:tcW w:w="38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, подпис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зарегистрирова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урнале рег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20____ г. № 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должность ответственного лиц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комиссии п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ю иных периодов трудово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для вклю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ж муниципальной службы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служащим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ольшерече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комиссии о возможности включения в стаж муниципальной службы муниципальным служащим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речен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ных периодов трудов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амилия, имя, отчество 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ь 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уктурное подразделение 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680"/>
        <w:gridCol w:w="1626"/>
        <w:gridCol w:w="1582"/>
        <w:gridCol w:w="15"/>
        <w:gridCol w:w="8"/>
        <w:gridCol w:w="1375"/>
      </w:tblGrid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, организации, работа в которых засчитывается в стаж работы муниципального служащего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(число месяц, год)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го времени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кое время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4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 работы, установленный комиссией в соответствии с действующим законодательством по состоянию на "___" _________ 20___ г., рекомендуется установить ________________ лет _____________ месяцев _____________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ись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: протокол заседания комиссии от "___" ___________ 20___ г. N 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____________________/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____________________/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bbf89570-6239-4cfb-bdba-5b454c14e321" TargetMode="External"/><Relationship Id="rId3" Type="http://schemas.openxmlformats.org/officeDocument/2006/relationships/hyperlink" Target="http://zakon.scli.ru/ru/legal_texts/act_municipal_education/extended/index.php?do4=document&amp;id4=2a59300b-ae98-478c-beda-da8c330770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6:00Z</dcterms:created>
  <dc:creator>1</dc:creator>
  <dc:description/>
  <cp:keywords/>
  <dc:language>en-US</dc:language>
  <cp:lastModifiedBy>Наталья</cp:lastModifiedBy>
  <cp:lastPrinted>2024-03-04T12:13:00Z</cp:lastPrinted>
  <dcterms:modified xsi:type="dcterms:W3CDTF">2024-03-04T05:14:00Z</dcterms:modified>
  <cp:revision>10</cp:revision>
  <dc:subject/>
  <dc:title/>
</cp:coreProperties>
</file>