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БОЛЬШЕРЕЧЕНСК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4 года                               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льшере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ышт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.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/>
        </w:rPr>
        <w:t>Большереченского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ыштовского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района Новосибир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администрация Большерече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Кышт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ольшерече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Кышт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от 27.11.2023 № 60 «О Порядке разработки и утверждения административных регламентов предоставления муниципальных услуг Большерече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ыштов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 после слова «услуг» дополнить словами «Большереченского сельсовета Кыштовского района Новосибир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дополнить наименование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рядок разработки и утверждения административных регламентов предоставления муниципальных услуг Большереченского сельсовета Кышт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Большереченский Вест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разместить на официальном сайте администрации Большереченского сельсовета Кышт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реч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ышт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Н.Н.   Христофоров             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10:00Z</dcterms:created>
  <dc:creator>1</dc:creator>
  <dc:description/>
  <cp:keywords/>
  <dc:language>en-US</dc:language>
  <cp:lastModifiedBy>Наталья</cp:lastModifiedBy>
  <cp:lastPrinted>2024-03-26T16:17:00Z</cp:lastPrinted>
  <dcterms:modified xsi:type="dcterms:W3CDTF">2024-03-26T09:17:00Z</dcterms:modified>
  <cp:revision>77</cp:revision>
  <dc:subject/>
  <dc:title/>
</cp:coreProperties>
</file>