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РЕЧ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03.2024                                                                      № 19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едупреждению чрезвычайных ситуаций, связанных с паводками в 2024 году на  территории Большереченского сельсовета Кышт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в целях осуществления мероприятий по предупреждению и ликвидации возможных чрезвычайных ситуаций в паводковый период на территории Большереченского сельсовета Кыштовского района Новосибирской области администрация Большереченского сельсовета Кыштовского района Новосибирской области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Утвердить план мероприятий по предупреждению чрезвычайных ситуаций, связанных с паводками, в 2024 году на территории Большереченского сельсовета Кыштовского района Новосибирской области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>2. Настоящее постановление опубликовать в периодическом печатном издании «Большереченский 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главу Большереченского сельсовета Кыштовского района Новосибир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Н.Н.Христо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льшереченского сельсовета </w:t>
      </w:r>
    </w:p>
    <w:p>
      <w:pPr>
        <w:pStyle w:val="Normal"/>
        <w:jc w:val="right"/>
        <w:rPr/>
      </w:pP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/>
        <w:t xml:space="preserve"> </w:t>
      </w:r>
      <w:r>
        <w:rPr/>
        <w:t>от 19.03.2024г.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паводками в 2024 году на территории Большереч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59"/>
        <w:gridCol w:w="2424"/>
        <w:gridCol w:w="246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информирования населения о состоянии паводковой обстановки и мероприятиях, проводимых в целях смягчения или ликвидации последствий навод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становленном порядке информации в единую дежурную диспетчерскую службу о фактической и прогнозируемой обстановке на водных объект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вакуации и размещение населения при объявлении режима функционирования «чрезвычайная ситуац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дание Большереченского Дома культуры, расположенное по адресу: с.Большеречье, улица Центральная, 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охране общественного порядка, сохранности государственной и муниципальной собственности, а также имущества организаций и граждан, в случае их подтопления (затоплен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 до населения порядок действий и правила поведения в случае осуществления эваку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а граждан и формирование актива для оказания помощи населен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4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ГС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4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оторых выделяются силы и сред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усел реки и ручьев, в том числе от мусора, нанесенного в период прохождения половод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средств оповещения на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4.04.2024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3:00Z</dcterms:created>
  <dc:creator>Ноутбук</dc:creator>
  <dc:description/>
  <cp:keywords/>
  <dc:language>en-US</dc:language>
  <cp:lastModifiedBy>Наталья</cp:lastModifiedBy>
  <cp:lastPrinted>2024-03-19T11:15:00Z</cp:lastPrinted>
  <dcterms:modified xsi:type="dcterms:W3CDTF">2024-03-26T04:29:00Z</dcterms:modified>
  <cp:revision>25</cp:revision>
  <dc:subject/>
  <dc:title/>
</cp:coreProperties>
</file>