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ОЛЬШЕ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 15.05.2024 года                                                                       № 33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 Большеречен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 Большереченского сельсовета Кыштовского района Новосибирской области от 25.11.2022 № 74 «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ольшереченский Вестник", разместить  на официальном сайте администрации  Большереченского сельсовета Кыштов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Большереченского  сельсовет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Н.Н.Христофоров                         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61"/>
      </w:tblGrid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реченского  сельсовета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 2024г. №33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 администрации  Большереченского  сельсовета Кыштов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6:00Z</dcterms:created>
  <dc:creator>Пользователь</dc:creator>
  <dc:description/>
  <cp:keywords/>
  <dc:language>en-US</dc:language>
  <cp:lastModifiedBy>Наталья</cp:lastModifiedBy>
  <dcterms:modified xsi:type="dcterms:W3CDTF">2024-05-16T04:12:00Z</dcterms:modified>
  <cp:revision>10</cp:revision>
  <dc:subject/>
  <dc:title/>
</cp:coreProperties>
</file>