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РЕЧ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реченского сельсовета  Кышт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ольшереченского сельсовета  Кышт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ольшереченского сельсовета  Кышт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ольшереченский Вестник» и на официальном сайте администрации Большереченского сельсовета Кышт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ьшереч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ыштов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Н.Н.Христофор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Большереченского  сельсовета Кыштов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Большереченского сельсовета  Кышт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Большереченского сельсовета  Кышт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Большереченского Кышт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37:00Z</dcterms:created>
  <dc:creator>bokova</dc:creator>
  <dc:description/>
  <cp:keywords/>
  <dc:language>en-US</dc:language>
  <cp:lastModifiedBy>Наталья</cp:lastModifiedBy>
  <cp:lastPrinted>2019-12-03T13:59:00Z</cp:lastPrinted>
  <dcterms:modified xsi:type="dcterms:W3CDTF">2023-09-27T03:42:00Z</dcterms:modified>
  <cp:revision>4</cp:revision>
  <dc:subject/>
  <dc:title/>
</cp:coreProperties>
</file>