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БОЛЬШЕРЕЧЕ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пятая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3 г.</w:t>
        <w:tab/>
        <w:t xml:space="preserve">                                                  №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СЕЛЬСКОГО ПОСЕЛЕНИЯ БОЛЬШЕРЕЧЕНСКОГО СЕЛЬСОВЕТА КЫШТОВ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ольшеречен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ольшерече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Большереченского   сельсовета Кыштов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Большереченского   сельсовета Кыштовского   муниципального района Новосибирской области 17 января 2024 год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 «Большереченский Вестник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Большереченского   сельсовета Кыштовского  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реч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Н.Н.Христофо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Большереч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Н.Г.Реч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2:00Z</dcterms:created>
  <dc:creator>Шпаков Л.С.</dc:creator>
  <dc:description/>
  <cp:keywords/>
  <dc:language>en-US</dc:language>
  <cp:lastModifiedBy>Наталья</cp:lastModifiedBy>
  <cp:lastPrinted>2023-12-13T16:06:00Z</cp:lastPrinted>
  <dcterms:modified xsi:type="dcterms:W3CDTF">2023-12-13T09:10:00Z</dcterms:modified>
  <cp:revision>8</cp:revision>
  <dc:subject/>
  <dc:title/>
</cp:coreProperties>
</file>