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Опубликовано в Большереченском Вестник еот 03.03.2023 №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ДЕПУТАТОВ  БОЛЬШЕРЕЧЕНСКОГО  СЕЛЬСОВЕТА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КЫШТОВ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(тридцать второй сессии  )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03.03.2023                                                                                  № 1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Большереченского  сельсовета Кыштовского  района Новосибирской области от 05.06.2020 №184»Об утверждении Положения о порядке проведения конкурса по отбору кандидатур на должность Главы Большереченского  сельсовета Кыштовского района Новосибирской области»(с изменениями, внесенными решениями Совета депутатов Большереченского  сельсовета Кыштовского района Новосибирской области от 21.10.2020 № 18,от 15.09.2022 №1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Совет депутатов Большереченского сельсовета Кыштовского  района Новосибирской област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 Внести   в </w:t>
      </w:r>
      <w:r>
        <w:rPr>
          <w:rFonts w:cs="Arial" w:ascii="Arial" w:hAnsi="Arial"/>
        </w:rPr>
        <w:t xml:space="preserve">решение Совета депутатов Большереченского  сельсовета Кыштовского  района Новосибирской области от 05.06.2020 № 184  «Об утверждении Положения о порядке проведения конкурса по отбору кандидатур на должность Главы Большереченского  сельсовета Кыштовского  района Новосибирской области»(с изменениями, внесенными решениям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та депутатов Большереченского сельсовета Кыштовского района новосибирской области от 21.10.2020 № 18,от 15.09.2022 № 107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ункт 3.1. дополнить подпунктом 11.1.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1) имеющий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color w:val="000000"/>
        </w:rPr>
        <w:t xml:space="preserve">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</w:rPr>
        <w:t>2. Опубликовать настоящее решение в периодическом печатном издании «Большереченский Вестник» и разместить на официальном сайте администрации  Большереченского  сельсовета Кыштовского  района Новосибирской области.</w:t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после  его официального опубликования.</w:t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Глава Большереченского сельсовет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Большереченского  сельсовета</w:t>
        <w:tab/>
        <w:tab/>
        <w:tab/>
        <w:t xml:space="preserve">   Кыштовского района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ыштовского  района</w:t>
        <w:tab/>
        <w:tab/>
        <w:tab/>
        <w:tab/>
        <w:t xml:space="preserve">   Новосибирской области</w:t>
        <w:tab/>
        <w:t xml:space="preserve">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Н.Г.Речкина</w:t>
        <w:tab/>
        <w:t xml:space="preserve">                               Н.Н.Христоф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1</dc:creator>
  <dc:description/>
  <cp:keywords/>
  <dc:language>en-US</dc:language>
  <cp:lastModifiedBy>Наталья</cp:lastModifiedBy>
  <cp:lastPrinted>2023-03-03T15:59:00Z</cp:lastPrinted>
  <dcterms:modified xsi:type="dcterms:W3CDTF">2023-03-09T04:50:00Z</dcterms:modified>
  <cp:revision>6</cp:revision>
  <dc:subject/>
  <dc:title/>
</cp:coreProperties>
</file>