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ОЛЬШЕ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г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Об одобрении  прогноза социально-экономического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развития Большереченского  сельсовета на 2024 и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плановый период  2025 и 2026годы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Руководствуясь  статьей 184.2 Бюджетного кодекса  Российской  Федерации, статьей 10 Положения «О бюджетном процессе в Большереченском сельсовете»,утвержденного решением № 190 пятого созыва  сессии Совета депутатов  Большереченского сельсовета от 28.07.2020г года  постановлением  администрации  Большереченского сельсовета от 16.06.2023 № 25  о подготовке  прогноза социально-экономического  развития Большереченского  сельсовета на 2024 год и плановый период 2025-2026г.плана социально-экономического развития Большереченского сельсовета на 2024и плановый период 2025-2026гг  ПОСТАНОВЛЯЮ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1.Одобрить прогноз социально-экономического развития  Большереченского  сельсовета  на 2024 и плановый период 2025-2026годы  согласно приложению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Направить прогноз социально-экономического  развития  Большереченского сельсовета в Совет депутатов  Большереченского сельсовет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eastAsia="en-US"/>
        </w:rPr>
        <w:t>3.Принять  прогноз  социально-экономического развития  Большереченского  сельсовета как исходную базу для разработки проекта бюджета Большереченского  сельсовета на 2024 и плановый период 2025-2026год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4.Настоящее   постановление вступает в силу с момента его подписания и подлежит официальному опубликованию в «Большереченском Вестнике»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лава Большереченского сельсовета                          Н.Н.Христофоров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6:00Z</dcterms:created>
  <dc:creator>t.tolchennikova</dc:creator>
  <dc:description/>
  <cp:keywords/>
  <dc:language>en-US</dc:language>
  <cp:lastModifiedBy>Наталья</cp:lastModifiedBy>
  <cp:lastPrinted>2023-11-13T14:54:00Z</cp:lastPrinted>
  <dcterms:modified xsi:type="dcterms:W3CDTF">2023-11-13T07:54:00Z</dcterms:modified>
  <cp:revision>28</cp:revision>
  <dc:subject/>
  <dc:title>РАСПОРЯЖЕНИЕ</dc:title>
</cp:coreProperties>
</file>