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АДМИНИСТРАЦИЯ БОЛЬШЕРЕЧЕНСКОГОСЕЛЬСОВ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КЫШТОВСКОГО РАЙОНА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13" 01.2023 г.                                                                                      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валидов и обеспечения условий их доступности для инвалидов                  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 </w:t>
      </w:r>
      <w:r>
        <w:rPr>
          <w:rFonts w:cs="Times New Roman" w:ascii="Times New Roman" w:hAnsi="Times New Roman"/>
          <w:sz w:val="28"/>
          <w:szCs w:val="28"/>
        </w:rPr>
        <w:t>администрация Большереченского сельсовета  Кышто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2023 год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в периодическом печатном издании "Большереченский Вестник" и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разместить на официальном сайте администрации Большереченского </w:t>
      </w:r>
      <w:r>
        <w:rPr>
          <w:rFonts w:cs="Times New Roman" w:ascii="Times New Roman" w:hAnsi="Times New Roman"/>
          <w:sz w:val="28"/>
          <w:szCs w:val="28"/>
        </w:rPr>
        <w:t>сельсовета Кыштовского района Новосибирской области в сети "Интернет"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льшереченского сельсовета 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ыштовского района 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Н.Н.Христофоров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firstLine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387" w:firstLine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3540" w:firstLine="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льшереченскогосельсовета  Кышто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left="3540" w:firstLine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13" 01. 2023г. №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8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9"/>
        <w:gridCol w:w="4775"/>
        <w:gridCol w:w="2520"/>
        <w:gridCol w:w="2886"/>
      </w:tblGrid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исполнения мероприятия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места жительства инвалидов по категориям, предусмотренных Постановлением Правительства РФ от 09.07.2016 №649, а имен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со стойкими расстройствами функции слуха, сопряженными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ю использования вспомогатель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со стойкими расстройствами функции зрения, сопряж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с задержками в развитии и другими нарушениями функций организма человека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2023 года 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специалист 1 -го разряда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рос 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Подготовка и направление в муниципальную комиссию имеющихся документов о характеристиках жилого помещения, входящего в состав муниципального жилищного фонда, в котором проживает инвалид, общего имущества в многоквартирном доме (технический паспорт (технический план), кадастровый паспорт, иные документы)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едение заседания муниципальной комиссии 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 2023 года 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специалист 1 -го разряда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графика обследования жилых помещений инвалидов и общего имущества  в многоквартирных домах, в которых проживают инвалиды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 2023года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 специалист 1 -го разряда 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жилых помещений инвалидов и общего имущества  в многоквартирных домах, в которых проживают инвалиды,  по форме утвержденной Министерством строительства и жилищно- коммунального хозяйства РФ по категориям инвалид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со стойкими расстройствами функции слуха, сопряженными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ю использования вспомогатель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со стойкими расстройствами функции зрения, сопряж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еобходимостью использования собаки – проводника, иных вспомогатель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с задержками в развитии и другими нарушениями функ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ма человека. Заседание муниципальной комиссии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юнь 2023 года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специалист 1 -го разряда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униципальной комиссии  и подведение итогов обслед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кономическая оценка потребности в финансировании по капитальному ремонту 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нь 202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 202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 202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специалист 1 -го разря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11:00Z</dcterms:created>
  <dc:creator>1</dc:creator>
  <dc:description/>
  <cp:keywords/>
  <dc:language>en-US</dc:language>
  <cp:lastModifiedBy>Наталья</cp:lastModifiedBy>
  <cp:lastPrinted>2023-01-30T12:52:00Z</cp:lastPrinted>
  <dcterms:modified xsi:type="dcterms:W3CDTF">2023-01-30T07:00:00Z</dcterms:modified>
  <cp:revision>4</cp:revision>
  <dc:subject/>
  <dc:title/>
</cp:coreProperties>
</file>