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ОЛЬШЕРЕЧ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3</w:t>
        <w:tab/>
        <w:t xml:space="preserve">                                  </w:t>
        <w:tab/>
        <w:tab/>
        <w:tab/>
        <w:tab/>
        <w:t xml:space="preserve">  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вырубки деревьев и кустарник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роведения компенсационного озеленения на территории населённых пунктов Большеречен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нормативной базы для регулирования правовых отношений в области использования и воспроизводства зеленых насаждений на территории населённых пунктов Большереченского сельсовета Кыштовского района Новосибирской области, руководствуясь Уставом Большереченского сельсовета Кыштовского района Новосибирской области, администрация Большеречен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вырубки деревьев и кустарников, а также проведения компенсационного озеленения на территории населённых пунктов Большеречен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периодическом печатном издании Большереченский Вестник и разместить на официальном сайте администрации Большереч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360" w:right="-108" w:firstLine="34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реченского сельсовета                                                                   Кыштовского район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Н.Н.Христофоров                  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Большереченского сельсовета                                                                                                  Кыштов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9.08.2023 № 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вырубки деревьев и кустарников, а также проведения компенсационного озеленения на территории населённых пун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реченского с</w:t>
      </w:r>
      <w:r>
        <w:rPr>
          <w:rFonts w:cs="Times New Roman" w:ascii="Times New Roman" w:hAnsi="Times New Roman"/>
          <w:bCs/>
          <w:sz w:val="28"/>
          <w:szCs w:val="28"/>
        </w:rPr>
        <w:t>ельсовета</w:t>
      </w:r>
      <w:r>
        <w:rPr>
          <w:rFonts w:cs="Times New Roman" w:ascii="Times New Roman" w:hAnsi="Times New Roman"/>
          <w:sz w:val="28"/>
          <w:szCs w:val="28"/>
        </w:rPr>
        <w:t xml:space="preserve"> Кыштовского района Новосибирской области </w:t>
      </w:r>
    </w:p>
    <w:p>
      <w:pPr>
        <w:pStyle w:val="NoSpacing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Emphasis"/>
          <w:bCs/>
          <w:sz w:val="28"/>
          <w:szCs w:val="28"/>
        </w:rPr>
        <w:t xml:space="preserve">. </w:t>
      </w:r>
      <w:r>
        <w:rPr>
          <w:rStyle w:val="Emphasis"/>
          <w:bCs/>
          <w:i w:val="false"/>
          <w:sz w:val="28"/>
          <w:szCs w:val="28"/>
        </w:rPr>
        <w:t>Общие полож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Большереченского сельсовета Кыштовского района Новосибирской области и регулиру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осуществления вырубки деревьев и кустарников и провед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ционного озеленения на территории населённых пунктов Большереч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 xml:space="preserve">посе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м Порядке используются следующие основные по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варийные деревья 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ерево - растение с четко выраженным деревянистым стволом диаметром не менее 5 см на высоте 1,3 см, за исключением сажен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зелённые территории - участки природных территорий различного функционального назначения, покрытые лесной растительностью естественного происх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заросли - деревья и кустарники самосевного и порослевого происхождения, образующие единый сомкнутый п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зеленые насаждения - древесная, кустарниковая и травянистая растительность естественного происх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зеленый массив - участок территории, на котором произрастает не менее 50 экземпляров взрослых (старше 15 лет) деревьев, образующих единый пол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мпенсационное озеленение - воспроизводство зеленых насаждений взамен уничтоженных или поврежд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устарник - многолетнее растение, ветвящееся у самой поверхности почвы (в отличие от деревьев) и не имеющее во взрослом состоянии главного ство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ъект озеленения - озелененная территория, организованная по принципам ландшафтной архитектуры, с необходимыми элементами благоустро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родные территории 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сухостойные деревья и кустарники - деревья и кустарники, рост и развитие которых прекращены по причине возраста, болезней, недостаточного ухода или пов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травяной покров - газон, естественная травяная раст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ничтожение (утрата) зеленых насаждений - вырубка или иное повреждение зеленых насаждений, повлекшее прекращение их ро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фаутные деревья - деревья, пораженные стволовыми болезнями или вре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инципы охраны зеленых наса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еленые насаждения, произрастающие на территории населённых пунктов поселения, выполняют защитные, оздоровительные, эстетические функции и подлежат ох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Защите подлежат все зеленые насаждения (деревья, кустарники), расположенные на территории населённых пунктов поселения, независимо от форм собственности на земельные участки, где эти насаждения располож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Обязанности по обеспечению сохранности и нормального развития зеленых насаждений на территории населённых пунктов поселения возлаг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) на земельных участках, находящихся в постоянном (бессрочном) пользовании государственных и муниципальных учреждений, - на руководителей этих учре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Все собственники, пользователи, арендаторы земельных участков, на которых имеются зеленые насаждения,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еспечивать сохранность зеленых наса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изводить новые посадки деревьев и кустарников взамен погибших или вырубл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едусматривать выделение средств на содержание зеленых наса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населённых пунктов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. Хозяйственная и иная деятельность на территории населённых пунктов поселения осуществляется с соблюдением требований по охране зеленых насаждений, установленных законодательством Российской Федерации, Новосибирской области и настоящим Поряд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рубки зеленых насаждений (деревьев, кустар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Самовольная вырубка зеленых насаждений на территории населённых пунктов поселения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ырубка произрастающих на территории населённых пунктов поселения деревьев и кустарников допуск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проведении реконструкции, капитального или текущего ремонта существующих зданий, сооружений, инженерных коммуникаций и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ликвидации аварийных и чрезвычайных ситуаций (в этих случаях выдача разрешений на вырубку оформляется в течение 72 часов с момента начала рабо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, и они могут распоряжаться ими по своему усмотрению с учетом требований, перечисленных в пункте 4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, выданного в соответствии с постановлением администрации поселения. Указанное постановление выносится на основании результатов обследования испрашиваемых к вырубке зеленых насаждений. В разрешении у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название населенного пункта, в котором или рядом с которым разрешена выруб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му разрешена выруб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личество деревьев и кустарников, которые разрешено вырубить, а также условия компенсационного озел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5. Для получения разрешения на вырубку зеленых насаждений заявитель подает в администрацию поселения письмо-заявку, в нем должны быть указаны количество, наименование насаждений, их состояние, место проведения ограниченной вырубки и её обосн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6. Проведение обследования испрашиваемых к вырубке деревьев и кустарников, подготовка необходимых документов для подписания Главой поселения возлагаются на специалиста администрации поселения, уполномоченного на выполнение указанных функций (далее – Специалис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обходимости к обследованию испрашиваемых к вырубке деревьев и кустарников могут быть привлечены представители местного лесничества в области лесного хозяйства, специалистов санитарно-эпидемиологического надзора, территориального подразделения по надзору в сфере природопользования, органов охраны памятников истори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7. При принятии решения о возможности вырубки деревьев и кустарников Специалистом составляется акт, в котором указывается количество деревьев и кустарников, намеченных к вырубке, и их местонахождение. Диаметр ствола деревьев измеряется на высоте 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пециалистом, а также физическим лицом или руководителем организации, обратившимся за получением разрешения на вырубку. Акт согласуется Главой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влечении к обследованию испрашиваемых к вырубке деревьев и кустарников представителей организаций, указанных в пункте 4.5, акт обследования подписывается и 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поселения заказчика (заказчика-застройщика) работ при наличии у него необходимой разрешительной 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9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поселения за его продлением, обосновав причины невыполнения работ в установлен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0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1. Не требуется получения специального разрешения на вырубку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уборки ветровальных деревь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удаления лиственных пород деревьев порослевого и самосевного происхождения с диаметром ствола до 5 см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2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3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- 10 сантиметров. Порубочные остатки с территории должны быть удалены в течение трех суток со дня проведения выру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4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енсационное озеле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При получении разрешения на вырубку деревьев или кустарников,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поселения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Компенсационное озеленение производится за счё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администрацией поселения. Количество деревьев и кустарников, подлежащих высадке, указывается в постановлении администрации поселения, которым дается разрешение на выруб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5. Вырубка деревьев и кустарников может быть разрешена без проведения работ по компенсационному озеленению в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ведения рубок ухода, санитарных рубок и реконструкции зеле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ликвидации аварийных и иных чрезвычайных ситуаций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а подземных коммуникаций и капитальных инженер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ырубки деревьев и кустарников, нарушающих световой режи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общественных зданиях, если присутствует в комиссии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го надз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ырубки аварийных деревьев и кустар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7. Расстояния от воздушных линий электропередач до деревьев следует принимать согласно правилам устройства электроустан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Контроль за выполнением компенсационного озеленения осуществляется уполномоченными сотрудниками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есанкционированная рубка или уничтожение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 Несанкционированной рубкой или уничтожением зеленых насаждений призн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ырубка деревьев и кустарников без разрешения или по разрешению, но не на том участке, не в том количестве и не тех пород, которые указаны в разреш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ничтожение или повреждение деревьев и кустарников в результате поджога или небрежного обращения с огн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кольцовка ствола или подсеч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овреждение деревьев и кустарников сточными водами, химическими веществами, отходами и тому подоб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самовольная вырубка сухостойных деревь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чие повреждения растущих деревьев и кустар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1. Осуществление градостроительной деятельности в поселении ведется с соблюдением требований по защите зеленых 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2. Озеленё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3. При организации строительства на иных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компенсационного озел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храна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1. Лица, совершившие не согласованные в установленном порядке действия и нанесшие ущерб зеленым насаждениям на территории населённых пунктов поселения, подлежат привлечению к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Большереченского сельсовета                                                                       Кыштовского района                                                                                 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азать наименование организации или Ф.И.О., адре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снос (пересадку) зелёных насажден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Прошу выдать разрешение на снос (пересадку) в количестве ____шт. деревьев, ____шт. кустов, ____га санитарно-защитной зоны, ____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газонов, ____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ложенном по адресу: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г.</w:t>
        <w:tab/>
        <w:t xml:space="preserve">                                               </w:t>
        <w:tab/>
        <w:t xml:space="preserve">   _____________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ConsPlusNonformat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____________________________________________     </w:t>
      </w:r>
    </w:p>
    <w:p>
      <w:pPr>
        <w:pStyle w:val="ConsPlusNonforma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</w:rPr>
        <w:t>отчество, должность руководителя, печать (для юридических лиц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  ____________________________________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587"/>
      </w:tblGrid>
      <w:tr>
        <w:trPr>
          <w:trHeight w:val="14459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                                                                                                     к Поряд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 ЗЕЛЁНЫХ НАСАЖДЕНИЙ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63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та составления ак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_____ сельсовета Кыштовского района Новосибирской области на основании заявления 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_____________ №____ произвела обследование зелёных насажд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дресу: ___________________________________________________, и установила, ч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зону строительства (реконструкции, благоустройства, прокладки сет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адают следующие зелёные насаждения:</w:t>
            </w:r>
          </w:p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2769"/>
              <w:gridCol w:w="3983"/>
            </w:tblGrid>
            <w:tr>
              <w:trPr>
                <w:trHeight w:val="1464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реченского сельсовета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штовского района                                                                           Новосибирской области              __________          ______________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                                                                                                     к Поряд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 ЗЕЛЁ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63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та составления ак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реченского сельсовета Кыштовского района Новосибирской области на основании зая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___________ №____ произвела обследование зеленых насаждений по адресу:______________________________________________________________________________________________________________________, на удаление старых, сухих,  порослевых, наклоненных и произрастающих с нарушением СНиП деревьев: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755"/>
              <w:gridCol w:w="2584"/>
              <w:gridCol w:w="1896"/>
            </w:tblGrid>
            <w:tr>
              <w:trPr>
                <w:trHeight w:val="257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ода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</w:t>
                  </w:r>
                </w:p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м)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шт.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______шт.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                                                                 Большереченского сельсовета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штовского района                                                                           Новосибирской области              __________          ______________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расшифровка подпис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                                                                                                     к Поряд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БОЛЬШЕРЕЧЕ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ЫШТОВ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202_г.                                                                          №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ыдаче разрешения на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езку, изъятие, пересадку зеленых насаждений на территории Большереченского сельсовет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заявление гр. _____________________________________ поступившего в администрацию ________________ сельсовета Кыштовского района Новосибирской области, Акт обследования зелённых насаждений, руководствуясь Уставом ________________ сельсовета Кыштовск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дать разрешение на рубку (обрезку, изъятие, пересадку) зеленых насаждений 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Гр. _______________________________________исполнить требования обязательные к выполне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порубочные остатки в трехдневный срок   вывезти    на    полигон ТБО (свалку), не допуская их сжигания и захламле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в соответствии с Правилами благоустройства, обеспечения чистоты и порядка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сельсовета Кыштовского района Новосибирской области, Вам необходимо в _______   период (указывается весенний или осенний период) 201__ года    произвести компенсирующую посадку в двукратном объеме крупномерных саженцев ценных пород ___________(указывается    место посад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  результатам    выполненного    озеленения    составить    акт    в присутствии представителя администрации _______________ сельсовета Кыштовского района Новосибирской области в срок до _______________ (указывается да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ольшереченского сельсовета                                                                   Кыштовского района Новосибирской области __________   _______________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расшифровка подпис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                                                                                                            к Порядку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ОЛЬШЕРЕЧЕНСКОГО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i/>
          <w:sz w:val="28"/>
          <w:szCs w:val="28"/>
        </w:rPr>
        <w:t>№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_______                                                        «_____» ____________201____г.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убку (обрезку) древесно-кустарниковой растительности и (или) ликвидацию травяного покрова на территории Большеречен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но предприятию, организации, физическому лицу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B2B2B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, ФИО физического лица</w:t>
      </w:r>
      <w:r>
        <w:rPr>
          <w:rFonts w:cs="Times New Roman" w:ascii="Times New Roman" w:hAnsi="Times New Roman"/>
          <w:color w:val="2B2B2B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 работ)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адресу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ревьев и (или) кустарников, подлежащих вырубке, штук _________ площадь территории, покрытой зелеными насаждениями, которые подлежат вырубке и (или) ликвидации, кв.м._____  количество (площадь) компенсационных посадок  _______________________________________ сроки и место проведения компенсационных посадок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выполнения работ должны соблюдаться следующие требования: 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рубку деревьев производить с выкорчевкой пней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соблюдать требования безопасности при проведении работ;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лагоустройства, обеспечения чистоты и порядка на территории населенных пунктов Большеречен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реченского сельсовет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                                                                                     Новосибирской области            __________        ___________________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рок действия настоящего разрешения составляет три месяца со дня его выдачи. Рубка (обрезка) древесно-кустарниковой растительности и (или) ликвидация травяного покрова на территории Большереченского сельсовета Кыштовского района  Новосибирской области без полученного в установленном порядке разрешения не допускается и влечет за собой ответственность для граждан, должностных и юридических лиц в порядке и на основаниях, предусмотренных действующим законодательством.</w:t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21:00Z</dcterms:created>
  <dc:creator>Администратор</dc:creator>
  <dc:description/>
  <cp:keywords/>
  <dc:language>en-US</dc:language>
  <cp:lastModifiedBy>Наталья</cp:lastModifiedBy>
  <cp:lastPrinted>2023-09-01T12:27:00Z</cp:lastPrinted>
  <dcterms:modified xsi:type="dcterms:W3CDTF">2023-09-01T05:28:00Z</dcterms:modified>
  <cp:revision>4</cp:revision>
  <dc:subject/>
  <dc:title/>
</cp:coreProperties>
</file>