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07.02.2023 г.                                                                                                  № 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ротивопожарной пропаганды на территории Большереченского сельсовета Кышт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Большереченского сельсовета по проведению противопожарной пропаганды, руководствуясь Уставом сельского поселения Большереченского сельсовета Кыштовского муниципального района Новосибирской области, администрация Большереч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Большереченского сельсовета Кыштовского района Новосибирской области 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Большеречен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Большереченского сельсовета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«Большереченский Вестник» и разместить на сайте Большереч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рече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ыштовского района Новосибирской области                         Н.Н.Христофоров 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реченского сельсовета Кыштовского района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от 07.02.2023 г. № 6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ротивопожарной пропаганды на территории Большереченского сельсовета Кыштов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Большереченского сельсовета Кыштов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и определяет порядок проведения мероприятий по реализации полномочий администрации Большереченского сельсовета в части осуществления противопожарной пропаганды на территории Большеречен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тивопожарную пропаганду проводит глава Большеречен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Большереченского сельсовет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>(сельский клуб Большереченского сельсовета Кыштовского района Новосибирской области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Большереченского сельсовета 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размещение информации на информационных стендах пожарной безопасности осуществляет специалист 1 разряда  Федулова Н.Д.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льшереченского сельсовета во взаимодействии с сельским клубом Большеречен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Большереченского сельсовета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тематических выставок, смотров, конкурсов, соревнований на противопожарную тематику администрация Большереченского сельсовета 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Большереченского сельсовет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1 разря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установления особого противопожарного периода, либо   ухудшения обстановки с пожарами организует проведение дополнительной публикация заметок (статей) на противопожарную тематику в «Большереченском Вестнике»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ольшеречен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заимодействие с организациями независимо от форм собственности, расположенных на территории Большеречен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льшеречен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 взаимодействие с сельскими клубами Большереченского сельсовета в рамках проведения противопожарной пропаганды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оведение иных, не запрещенных законодательством мероприят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тивопожарная пропаганда, проводится за счет средств бюджета Большеречен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Большереченского сельсовета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Noto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52:00Z</dcterms:created>
  <dc:creator>днс</dc:creator>
  <dc:description/>
  <cp:keywords/>
  <dc:language>en-US</dc:language>
  <cp:lastModifiedBy>Наталья</cp:lastModifiedBy>
  <cp:lastPrinted>2022-03-14T13:42:00Z</cp:lastPrinted>
  <dcterms:modified xsi:type="dcterms:W3CDTF">2023-02-21T0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5740D39274A0E89D53B67E9E9191F</vt:lpwstr>
  </property>
  <property fmtid="{D5CDD505-2E9C-101B-9397-08002B2CF9AE}" pid="3" name="KSOProductBuildVer">
    <vt:lpwstr>1049-11.2.0.10463</vt:lpwstr>
  </property>
</Properties>
</file>