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Я БОЛЬШЕРЕЧЕНСКОГО СЕЛЬСОВЕТА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ЫШТОВСКОГО РАЙОНА НОВОСИБИРСКОЙ ОБЛАСТ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"16"октября  2023г.                                                                               № 43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Большереченского сельсовета Кыштовского района Новосибирской области от 15.05.2023 № 18 "Об утверждении Положения об организации и осуществлении первичного воинского учета на территории Большереченского сельсовета Кыштовского района Новосибирской области"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ноября 2006г. </w:t>
      </w:r>
      <w:hyperlink r:id="rId2" w:tgtFrame="_blank">
        <w:r>
          <w:rPr>
            <w:rStyle w:val="InternetLink"/>
            <w:rFonts w:eastAsia="Cambria"/>
            <w:sz w:val="28"/>
            <w:szCs w:val="28"/>
          </w:rPr>
          <w:t>№ 719</w:t>
        </w:r>
      </w:hyperlink>
      <w:r>
        <w:rPr>
          <w:sz w:val="28"/>
          <w:szCs w:val="28"/>
        </w:rPr>
        <w:t xml:space="preserve"> "Об утверждении Положения о воинском учете"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льшереченского сельсовета Кыштовского района Новосибирской области, 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Внести следующие изменения в постановление администрации Большереченского сельсовета Кыштовского района Новосибирской области от 15.05.2023 № 18"Об утверждении Положения об организации и осуществлении первичного воинского учета на территории Большереченского сельсовета Кыштовского района Новосибирской области":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2 изложить в новой редакции согласно приложению   к настоящему постановлению.   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"Большереченский Вестник" и разместить на официальном сайте администрации Большереченского сельсовета Кыштовского района Новосибирской области.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Н.Н.Христофоров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16"/>
        <w:spacing w:before="0" w:after="0"/>
        <w:ind w:firstLine="64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 сельсовета Кыштовского района </w:t>
      </w:r>
    </w:p>
    <w:p>
      <w:pPr>
        <w:pStyle w:val="Style16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0.2023 г. № 43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48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16"/>
        <w:spacing w:before="0" w:after="0"/>
        <w:ind w:firstLine="64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сельсовета Кыштовского района </w:t>
      </w:r>
    </w:p>
    <w:p>
      <w:pPr>
        <w:pStyle w:val="Style16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5.2023 г.№ 18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енно-учетного работника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648"/>
        <w:jc w:val="both"/>
        <w:rPr/>
      </w:pPr>
      <w:r>
        <w:rPr>
          <w:sz w:val="28"/>
          <w:szCs w:val="28"/>
        </w:rPr>
        <w:t>1. Для осуществления первичного воинского учета военно-учетный работник (далее – инспектор):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1.1</w:t>
      </w:r>
      <w:r>
        <w:rPr>
          <w:sz w:val="28"/>
          <w:szCs w:val="28"/>
        </w:rPr>
        <w:t>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ведут и хранят документы первичного воинского учета в машинописном и электронном вида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3318160/entry/39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90272/paragraph/101/number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е определяются Министерством обороны Российской Федер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ряют не реже 1 раза в год документы первичного воинского учета с документами воинского учета соответствующих военных комиссариатов и организаций;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3318160/entry/39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определяемой Министерством обороны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78405/entry/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целях организации и обеспечения постановки граждан на воинский уче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целях организации и обеспечения снятия граждан с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6AD9A75-EB5D-4909-AC8F-640C9EB1E3A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17:00Z</dcterms:created>
  <dc:creator>1</dc:creator>
  <dc:description/>
  <cp:keywords/>
  <dc:language>en-US</dc:language>
  <cp:lastModifiedBy>Наталья</cp:lastModifiedBy>
  <cp:lastPrinted>2023-10-16T15:08:00Z</cp:lastPrinted>
  <dcterms:modified xsi:type="dcterms:W3CDTF">2023-10-31T04:36:00Z</dcterms:modified>
  <cp:revision>6</cp:revision>
  <dc:subject/>
  <dc:title/>
</cp:coreProperties>
</file>