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«Новочекинском Вестнике» от 14.12.2020  № 41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БОЛЬШЕРЕЧЕНСКОГО СЕЛЬСОВЕТА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0                       с. Большеречье                                  № 45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по обеспечению первичных мер пожарной безопасности  на территории Большереченского сельсовета Кыштовского района Новосибирской области на 2021год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 территории, зданий, сооружений в населенных пунктах, администрация  Большереченского сельсовета Кыштовского района Новосибирской области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 прилагаемую муниципальную программу   по обеспечению первичных мер пожарной безопасности на территории  Большереченского сельсовета Кыштовского района Новосибирской области н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 печатном издании  "Большереченский Вестник" и на официальном сайте администрации Большереченского сельсовета Кыштовского района Новосибирской области в сети Интернет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Большеречен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ыштовского района Новосибирской области                             Н.Н.Христофоров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реченского сельсовета Кышто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12.2020  № 64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обеспечению первичных мер пожарной безопасности на территории  Большереченского  сельсовета Кыштовского района Новосибирской области на 2021 год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именование Программы: Муниципальная программа по обеспечению первичных мер пожарной безопасности на территории  Большереченского  сельсовета Кыштовского района Новосибирской области на  2021 год (далее по тексту – Программа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е меры пожарной безопасности включают в себ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 Большереченского сельсовета Кыштовского района Новосибирской области (далее по тексту – поселение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ачало</w:t>
        <w:tab/>
        <w:t>- 1 квартал 2021 г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кончание</w:t>
        <w:tab/>
        <w:t>- 4 квартал 2021 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Программы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 для тушения пожаров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е за исполнение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и финансирования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финансирования составляет 2 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емые конечные результаты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ервичные меры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обеспечение беспрепятственного 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)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) осуществление закупок 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)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Состоя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 некоторых учреждениях отсутствие 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тсутствие пожарных мотопомп в населенных пунк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труктура Программ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стоит из трех направлен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правление №1: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)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6) 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7) 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№2 – методическое обеспечение пожарной безопасности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ности предусматривае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правление № 3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 Большереченского 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ыштовского района Новосибирской области на  2021 год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обеспечению первичных мер пожарной безопасности на территории    Большереченского  сельсовета Кыштовского района Новосибирской области на  2021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46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12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с населением по ознакомлению с правилами пожарной безопасности в весенне -летний 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полномоченный специалист администрации</w:t>
            </w:r>
          </w:p>
        </w:tc>
      </w:tr>
      <w:tr>
        <w:trPr>
          <w:trHeight w:val="22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полномоченный специалист администрации, Глава поселения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1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поселения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 минерализованных пол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1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специалист администраци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6:00Z</dcterms:created>
  <dc:creator>Userok</dc:creator>
  <dc:description/>
  <cp:keywords/>
  <dc:language>en-US</dc:language>
  <cp:lastModifiedBy>Наталья</cp:lastModifiedBy>
  <dcterms:modified xsi:type="dcterms:W3CDTF">2021-04-14T02:50:00Z</dcterms:modified>
  <cp:revision>6</cp:revision>
  <dc:subject/>
  <dc:title/>
</cp:coreProperties>
</file>