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РЕЧЕНСКОГО СЕЛЬСОВ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                                                                              № 1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Большереченского сельсовета Кыштов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на территории  Большереченского сельсовета Кыштовского района Новосибирской области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Большереченского сельсовета Кыштовского района Новосибирской области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Большереченского сельсовета Кыштовского района Новосибирской области на 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"Большереченский Вестник" и разместить на официальном сайте администрации Большереченского сельсовета Кыштовского района Новосибирской области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Больше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Н.Н.Христофоро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реченского сельсовета Кыш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2.01.2024    г.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ервичных мер пожарной безопасности на территории  Большереченского 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 Большереченского сельсовета Кыштовского района Новосибирской области на  2024 год (далее по тексту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Большереченского сельсовета Кыштовского района Новосибирской области (далее по тексту – посе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составляет 47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Большереч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на 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 Большереченского сельсовета Кыштовского района Новосибирской области на 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октябрь 202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4:00Z</dcterms:created>
  <dc:creator>Userok</dc:creator>
  <dc:description/>
  <cp:keywords/>
  <dc:language>en-US</dc:language>
  <cp:lastModifiedBy>Наталья</cp:lastModifiedBy>
  <cp:lastPrinted>2024-01-16T12:34:00Z</cp:lastPrinted>
  <dcterms:modified xsi:type="dcterms:W3CDTF">2024-01-16T05:39:00Z</dcterms:modified>
  <cp:revision>14</cp:revision>
  <dc:subject/>
  <dc:title/>
</cp:coreProperties>
</file>