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СОВЕТ ДЕПУТАТОВ БОЛЬШЕРЕЧЕНСКОГО СЕЛЬСОВЕ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ЫШТОВСКОГО РАЙОНА НОВОСИБИРСКОЙ ОБЛАСТИ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>(тридцатой сессии)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"28" декабря 2022 год                    с.Большеречье                     № 127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Cs/>
          <w:sz w:val="28"/>
          <w:szCs w:val="28"/>
        </w:rPr>
        <w:t xml:space="preserve">лицами, 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мещающими муниципальные должности Большереченского сельсовета Кыштовского района Новосибирской области, </w:t>
      </w:r>
      <w:r>
        <w:rPr>
          <w:bCs/>
          <w:iCs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 25.12.2008 № 273-ФЗ «О противодействии коррупции», </w:t>
      </w:r>
      <w:r>
        <w:rPr>
          <w:sz w:val="28"/>
          <w:szCs w:val="28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</w:t>
      </w:r>
      <w:bookmarkStart w:id="0" w:name="_GoBack"/>
      <w:bookmarkEnd w:id="0"/>
      <w:r>
        <w:rPr>
          <w:sz w:val="28"/>
          <w:szCs w:val="28"/>
        </w:rPr>
        <w:t xml:space="preserve">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8"/>
          <w:szCs w:val="28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/>
          <w:bCs/>
          <w:sz w:val="28"/>
          <w:szCs w:val="28"/>
        </w:rPr>
        <w:t xml:space="preserve">Совет депутатов Большереченского сельсовета Кыштов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сообщения лицами, замещающими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>Большереченского сельсовета Кыштовского района Новосиби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публиковать настоящее решение в </w:t>
      </w:r>
      <w:r>
        <w:rPr>
          <w:rFonts w:eastAsia="Calibri"/>
          <w:bCs/>
          <w:sz w:val="28"/>
          <w:szCs w:val="28"/>
        </w:rPr>
        <w:t>периодическом печатном издании «Большереченский Вестник»  и разместить на официальном сайте администрации Большереченского сельсовета Кыштов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публикования.</w:t>
      </w:r>
    </w:p>
    <w:p>
      <w:pPr>
        <w:pStyle w:val="Normal"/>
        <w:widowControl w:val="false"/>
        <w:shd w:fill="FFFFFF" w:val="clear"/>
        <w:autoSpaceDE w:val="false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 xml:space="preserve">Большеречен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Кыштовского района Новосибирской области</w:t>
      </w:r>
      <w:r>
        <w:rPr>
          <w:sz w:val="28"/>
          <w:szCs w:val="28"/>
        </w:rPr>
        <w:t xml:space="preserve">                         Н.Г.Речк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bCs/>
          <w:sz w:val="28"/>
          <w:szCs w:val="28"/>
        </w:rPr>
        <w:t xml:space="preserve">Большереченского сельсовета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ыштовск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                                                                Н.Н.Христофоров                                     </w:t>
      </w:r>
      <w:r>
        <w:br w:type="page"/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</w:t>
      </w:r>
    </w:p>
    <w:p>
      <w:pPr>
        <w:pStyle w:val="Normal"/>
        <w:shd w:fill="FFFFFF" w:val="clear"/>
        <w:ind w:left="5670" w:hanging="0"/>
        <w:jc w:val="right"/>
        <w:rPr>
          <w:rFonts w:eastAsia="Calibri"/>
          <w:bCs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ешением Совета депутатов </w:t>
      </w:r>
      <w:r>
        <w:rPr>
          <w:rFonts w:eastAsia="Calibri"/>
          <w:bCs/>
          <w:sz w:val="28"/>
          <w:szCs w:val="28"/>
        </w:rPr>
        <w:t>Большереченского сельсовета Кыштовского района Новосибирской области</w:t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8.12.2022 № 127</w:t>
      </w:r>
    </w:p>
    <w:p>
      <w:pPr>
        <w:pStyle w:val="Normal"/>
        <w:widowControl w:val="false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Большереченского сельсовета Кыштовского района Новосибирской области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м Порядком определяется процедура сообщения лицами, замещающими муниципальные должности Большереченского сельсовета Кыштовского района Новосибирской области (далее - лица, замещающие муниципальные должности)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Большереченского сельсовета Кышт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людению лицами, замещающими муниципальные должности Большерече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по форме согласно приложению к настоящему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 В поступившем в комиссию уведомлении ставится отметка о регистрации (учете)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должностное лицо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 В ходе предварительного рассмотрения уведомления должностное лицо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необходимости направления указанных запросов решается  должностным лицом  в течение двух рабочих дней после получения уведом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о результатам предварительного рассмотрения уведомления  должностным лицом  подготавливается мотивированное заключ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информацию, изложенную в уведомле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1" w:name="Par58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о признании, что лицом, замещающим муниципальную должность, не соблюдались требования об урегулировании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Большереченского сельсовета Кыштовского района Новосибирской области по соблюдению лицами, замещающими муниципальные должности ______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Большереченского сельсовета Кыштовского района Новосибирской области.</w:t>
      </w:r>
      <w:r>
        <w:br w:type="page"/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bookmarkStart w:id="2" w:name="2et92p0"/>
      <w:bookmarkEnd w:id="2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</w:t>
      </w:r>
    </w:p>
    <w:p>
      <w:pPr>
        <w:pStyle w:val="Normal"/>
        <w:widowControl w:val="false"/>
        <w:ind w:left="4395" w:hanging="0"/>
        <w:jc w:val="center"/>
        <w:rPr/>
      </w:pPr>
      <w:r>
        <w:rPr>
          <w:sz w:val="28"/>
          <w:szCs w:val="28"/>
        </w:rPr>
        <w:t>Большереченского сельсовета Кыштовского района Новосибирской области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395" w:firstLine="284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едседателю комиссии Большереченского сельсовета Кыштовского района Новосибирской области по соблюдению лицами, замещающими муниципальные должности Большерече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3" w:name="1t3h5sf"/>
      <w:bookmarkEnd w:id="3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П</w:t>
      </w:r>
      <w:r>
        <w:rPr>
          <w:sz w:val="28"/>
          <w:szCs w:val="28"/>
        </w:rPr>
        <w:t>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 лично присутствовать на заседании комиссии Большереченского сельсовета Кыштовского района Новосибирской области  по соблюдению лицами, замещающими муниципальные должности Большерече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»___________20___г.______________________________ _________________</w:t>
      </w:r>
      <w:r>
        <w:rPr/>
        <w:tab/>
        <w:tab/>
        <w:tab/>
        <w:tab/>
        <w:tab/>
      </w:r>
      <w:r>
        <w:rPr>
          <w:sz w:val="20"/>
          <w:szCs w:val="20"/>
        </w:rPr>
        <w:t>(подпись лица, направляющего уведомление)    (фамилия, инициалы)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(учете)уведомлени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(учета) уведомления   «___»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17:00Z</dcterms:created>
  <dc:creator>pundit PH4</dc:creator>
  <dc:description/>
  <cp:keywords/>
  <dc:language>en-US</dc:language>
  <cp:lastModifiedBy>Наталья</cp:lastModifiedBy>
  <cp:lastPrinted>2023-01-18T09:17:00Z</cp:lastPrinted>
  <dcterms:modified xsi:type="dcterms:W3CDTF">2023-01-18T02:18:00Z</dcterms:modified>
  <cp:revision>12</cp:revision>
  <dc:subject/>
  <dc:title/>
</cp:coreProperties>
</file>