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убликовано в Большереченском Вестнике № 41 от 25.11.20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ЕТ ДЕПУТАТОВ  БОЛЬШЕРЕЧЕНСКОГО СЕЛЬСОВЕТА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ЫШТОВСКОГО РАЙОНА 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шестого созыва)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795" w:leader="none"/>
        </w:tabs>
        <w:outlineLvl w:val="1"/>
        <w:rPr/>
      </w:pPr>
      <w:r>
        <w:rPr>
          <w:rFonts w:cs="Arial" w:ascii="Arial" w:hAnsi="Arial"/>
          <w:color w:val="000000"/>
        </w:rPr>
        <w:tab/>
        <w:t xml:space="preserve">(двадцать восьмой сессии)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795" w:leader="none"/>
        </w:tabs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.11 2022г.                                                                                          № 1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депутатов Большереченского сельсовета Кыштовского района Новосибирской области от 21.10.2020г. № 19 "Об установл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территории Большереченского сельсовета Кыштовского района Новосибирской области налога на имущество физических лиц"(с изменениями ,внесенными решением Совета депутатов Большереченского сельсовета Кыштовского района Новосибирской области от 23.03.2022 № 83)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от 06.10.2003 № 131-ФЗ " Об общих принципах организации местного самоуправления в Российской Федерации"</w:t>
      </w:r>
      <w:r>
        <w:rPr>
          <w:rFonts w:cs="Arial" w:ascii="Arial" w:hAnsi="Arial"/>
        </w:rPr>
        <w:t xml:space="preserve">, Совет депутатов Большереченского сельсовета Кыштовского района Новосибирской области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1. Внести  в </w:t>
      </w:r>
      <w:r>
        <w:rPr>
          <w:rFonts w:cs="Arial" w:ascii="Arial" w:hAnsi="Arial"/>
        </w:rPr>
        <w:t>решение Совета депутатов Большереченского сельсовета Кыштовского района Новосибирской области от 21.10.2020г. № 19 "Об установлении на территории Большереченского сельсовета Кыштовского района Новосибирской области налога на имущество физических лиц"</w:t>
      </w:r>
      <w:r>
        <w:rPr>
          <w:rFonts w:cs="Arial" w:ascii="Arial" w:hAnsi="Arial"/>
          <w:color w:val="000000"/>
        </w:rPr>
        <w:t xml:space="preserve"> (с изменениями ,внесенными решением Совета депутатов Большереченского сельсовета Кыштовского района Новосибирской области от 23.03.2022 № 83)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 Пункт 2 – отменить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 В подпункте  3.5. пункта 3 исключить слово» дачного».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rFonts w:cs="Arial" w:ascii="Arial" w:hAnsi="Arial"/>
        </w:rPr>
        <w:t>2. Опубликовать настоящее решение в периодическом печатном издании "Большереченский  Вестник" и разместить на официальном</w:t>
      </w:r>
      <w:r>
        <w:rPr>
          <w:rFonts w:cs="Arial" w:ascii="Arial" w:hAnsi="Arial"/>
          <w:color w:val="000000"/>
        </w:rPr>
        <w:t xml:space="preserve"> сайте администрации Большереченского сельсовета Кыштовского района Новосибирской области.</w:t>
      </w:r>
    </w:p>
    <w:p>
      <w:pPr>
        <w:pStyle w:val="Normal"/>
        <w:ind w:firstLine="47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Настоящее решение вступает в силу с момента опубликования.</w:t>
      </w:r>
    </w:p>
    <w:p>
      <w:pPr>
        <w:pStyle w:val="Normal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ольшерече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ыштовского  района Новосибирской области                           Н.Г.Речкина</w:t>
      </w:r>
    </w:p>
    <w:p>
      <w:pPr>
        <w:pStyle w:val="Normal"/>
        <w:ind w:firstLine="4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Большереченского сельсовета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ыштовского района Новосибирской области                            Н.Н.Христофоров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49:00Z</dcterms:created>
  <dc:creator>1</dc:creator>
  <dc:description/>
  <cp:keywords/>
  <dc:language>en-US</dc:language>
  <cp:lastModifiedBy>Наталья</cp:lastModifiedBy>
  <cp:lastPrinted>2022-09-15T11:13:00Z</cp:lastPrinted>
  <dcterms:modified xsi:type="dcterms:W3CDTF">2022-12-01T08:06:00Z</dcterms:modified>
  <cp:revision>6</cp:revision>
  <dc:subject/>
  <dc:title/>
</cp:coreProperties>
</file>