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публиковано в Большереченском Вестнике от 10.06.2022 № 17</w:t>
        <w:br/>
        <w:t xml:space="preserve">СОВЕТ ДЕПУТАТОВ БОЛЬШЕРЕЧ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двадцать второй сесс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06.2022г.                                с. Большеречье                                           № 94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 особенностях предоставления в аренду имущества, включенного в перечень имущества, находящегося в муниципальной собственности Большеречен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оказания содействия развитию малого и среднего предпринимательства на территории Большереченского сельсовета Кыштовского района Новосибирской области, вовлечения в хозяйственный оборот имущества, образующего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в соответствии с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емельным 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 законом от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6 июля 2006 года № 135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 защите конкуренции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Федеральным законом от 24 июля 2007 года № 209-ФЗ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приказом ФАС России от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0 февраля 2010 года № 6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вет депутатов 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к настоящему решению Порядок предоставления в аренду имущества, включенного в перечень имущества, находящегося в муниципальной собственности Большереченского  сельсовета Кыштов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реш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ыштовского района Новосибирской области                         Н.Г.Реч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 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восибирской области                                                     Н.Н.Христоф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10.06.2022г.  №94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cs="Arial" w:ascii="Arial" w:hAnsi="Arial"/>
          <w:sz w:val="24"/>
          <w:szCs w:val="24"/>
          <w:lang w:eastAsia="ru-RU"/>
        </w:rPr>
        <w:t>Большереченского сельсовета Кыштовского района Новосиби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Предоставление в аренду имущества, включенного в перечень имущества, находящегося в муниципальной собственности Большереченского сельсовета Кыштов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ражданского кодекса Российской Федерац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емельного кодекс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ого закона от 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6.07.2006 № 135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 защите конкуренции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приказа ФАС России </w:t>
      </w:r>
      <w:hyperlink r:id="rId12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10.02.2010 № 6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Настоящий Порядок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</w:t>
      </w:r>
      <w:hyperlink r:id="rId13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4.07.2007 № 20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имущества, находящегося в муниципальной собственности Большереченского сельсовета Кыштовского района (далее- муниципальное образование) Новосибирской области, включенного в перечень имущества в соответствии со ст. 18 Федерального закона от </w:t>
      </w:r>
      <w:hyperlink r:id="rId15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4.07.2007 № 20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Arial" w:ascii="Arial" w:hAnsi="Arial"/>
          <w:sz w:val="24"/>
          <w:szCs w:val="24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Недвижимого имущества, требующего проведения ре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Недвижимого и движимого имущества, требующего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Недвижимого и движимого имущества, требующего проведения текуще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Настоящий Порядок распространяет свое действие на имущество, находящееся в казне муниципального образования, а также на имущество, находящееся в муниципальной собственности муниципального образования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Имущество, указанное в пунктах 2.1 - 2.4 настоящего Порядка предоставляется в пользование по договорам аренды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1. Без проведения торгов путем предоставления муниципальной преференции в соответствии с пунктом 13 части 1 статьи 19 Федерального закона от 26.07.2006 № 135-Ф3 </w:t>
      </w:r>
      <w:hyperlink r:id="rId17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 защите конкуренции»</w:t>
        </w:r>
      </w:hyperlink>
      <w:r>
        <w:rPr>
          <w:rFonts w:cs="Arial" w:ascii="Arial" w:hAnsi="Arial"/>
          <w:sz w:val="24"/>
          <w:szCs w:val="24"/>
          <w:lang w:eastAsia="ru-RU"/>
        </w:rPr>
        <w:t>, в случае поступления единствен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рок проведения восстановительных работ устанавливается для арендатора в соответствии с настоящим Порядко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- не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2. Для проведения капитального ремонта - не более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 Для проведения реконструкции - не более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</w:t>
      </w:r>
      <w:hyperlink r:id="rId18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9.07.1998 № 135-Ф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Заключение договора аренды в соответствии с настоящим Порядко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49" w:gutter="0" w:header="0" w:top="799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CF2F1C3-393D-4051-A52D-9923B0E51C0C" TargetMode="External"/><Relationship Id="rId4" Type="http://schemas.openxmlformats.org/officeDocument/2006/relationships/hyperlink" Target="http://pravo-search.minjust.ru:8080/bigs/showDocument.html?id=46FE6122-83A1-41D3-A87F-CA82977FB101" TargetMode="External"/><Relationship Id="rId5" Type="http://schemas.openxmlformats.org/officeDocument/2006/relationships/hyperlink" Target="http://pravo-search.minjust.ru:8080/bigs/showDocument.html?id=46FE6122-83A1-41D3-A87F-CA82977FB101" TargetMode="External"/><Relationship Id="rId6" Type="http://schemas.openxmlformats.org/officeDocument/2006/relationships/hyperlink" Target="http://pravo-search.minjust.ru:8080/bigs/showDocument.html?id=45004C75-5243-401B-8C73-766DB0B42115" TargetMode="External"/><Relationship Id="rId7" Type="http://schemas.openxmlformats.org/officeDocument/2006/relationships/hyperlink" Target="http://pravo-search.minjust.ru:8080/bigs/showDocument.html?id=9B041FAD-B003-4CC3-99CE-6F236F1E5496" TargetMode="External"/><Relationship Id="rId8" Type="http://schemas.openxmlformats.org/officeDocument/2006/relationships/hyperlink" Target="http://pravo-search.minjust.ru:8080/bigs/showDocument.html?id=EA4730E2-0388-4AEE-BD89-0CBC2C54574B" TargetMode="External"/><Relationship Id="rId9" Type="http://schemas.openxmlformats.org/officeDocument/2006/relationships/hyperlink" Target="http://pravo-search.minjust.ru:8080/bigs/showDocument.html?id=9CF2F1C3-393D-4051-A52D-9923B0E51C0C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46FE6122-83A1-41D3-A87F-CA82977FB101" TargetMode="External"/><Relationship Id="rId12" Type="http://schemas.openxmlformats.org/officeDocument/2006/relationships/hyperlink" Target="http://pravo-search.minjust.ru:8080/bigs/showDocument.html?id=9B041FAD-B003-4CC3-99CE-6F236F1E5496" TargetMode="External"/><Relationship Id="rId13" Type="http://schemas.openxmlformats.org/officeDocument/2006/relationships/hyperlink" Target="http://pravo-search.minjust.ru:8080/bigs/showDocument.html?id=45004C75-5243-401B-8C73-766DB0B42115" TargetMode="External"/><Relationship Id="rId14" Type="http://schemas.openxmlformats.org/officeDocument/2006/relationships/hyperlink" Target="http://pravo-search.minjust.ru:8080/bigs/showDocument.html?id=45004C75-5243-401B-8C73-766DB0B42115" TargetMode="External"/><Relationship Id="rId15" Type="http://schemas.openxmlformats.org/officeDocument/2006/relationships/hyperlink" Target="http://pravo-search.minjust.ru:8080/bigs/showDocument.html?id=45004C75-5243-401B-8C73-766DB0B42115" TargetMode="External"/><Relationship Id="rId16" Type="http://schemas.openxmlformats.org/officeDocument/2006/relationships/hyperlink" Target="http://pravo-search.minjust.ru:8080/bigs/showDocument.html?id=45004C75-5243-401B-8C73-766DB0B42115" TargetMode="External"/><Relationship Id="rId17" Type="http://schemas.openxmlformats.org/officeDocument/2006/relationships/hyperlink" Target="http://pravo-search.minjust.ru:8080/bigs/showDocument.html?id=46FE6122-83A1-41D3-A87F-CA82977FB101" TargetMode="External"/><Relationship Id="rId18" Type="http://schemas.openxmlformats.org/officeDocument/2006/relationships/hyperlink" Target="http://pravo-search.minjust.ru:8080/bigs/showDocument.html?id=AE24133B-90B5-4060-A069-67DB4993C7F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7:00Z</dcterms:created>
  <dc:creator>Admin</dc:creator>
  <dc:description/>
  <cp:keywords/>
  <dc:language>en-US</dc:language>
  <cp:lastModifiedBy>Наталья</cp:lastModifiedBy>
  <dcterms:modified xsi:type="dcterms:W3CDTF">2022-06-14T09:29:00Z</dcterms:modified>
  <cp:revision>6</cp:revision>
  <dc:subject/>
  <dc:title/>
</cp:coreProperties>
</file>