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ъяснение требований  законодатель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 5 апреля 2022года в силу вступили  изменения в Уголовный кодекс Российской Федерации, кодекс об административных правонарушениях, и </w:t>
      </w:r>
    </w:p>
    <w:p>
      <w:pPr>
        <w:pStyle w:val="Normal"/>
        <w:rPr>
          <w:sz w:val="28"/>
          <w:szCs w:val="28"/>
        </w:rPr>
      </w:pPr>
      <w:r>
        <w:rPr>
          <w:sz w:val="28"/>
          <w:szCs w:val="28"/>
        </w:rPr>
        <w:t>уголовно-процессуальный  кодекс Российской  Федерации  об ответственности за лесные  пожары (Федеральный закон от 25.03.2021 № 63ФЗ) В частности внесены изменения в ч.1 ст.261 УК РФ. предусматривающий уголовную ответственность  за неосторожное обращение с огне ,в результате которого произошло  уничтожение или повреждение лесных насаждений при значительном ущербе на сумму более 10 тысяч рублей. Виновникам грозит штраф в размере от 300 до 500 тысяч рублей, либо обязательные работы до 480 часов, либо исправительные работы до двух лет, либо принудительные работы до четырех лет, либо лишение свободы на тот же срок. При отсутствии  состава уголовного преступления факт нарушения правил пожарной безопасности, который приводит к возникновению лесного пожара, виновных ждет административная ответственность и штраф по ч.4 ст.8.32 КоАП РФ; для граждан 5 тысяч рублей; для должностных лиц-50 тысяч рублей; для юридических лиц от 500 тысяч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мощник прокурора Кыштовского района</w:t>
      </w:r>
    </w:p>
    <w:p>
      <w:pPr>
        <w:pStyle w:val="Normal"/>
        <w:rPr>
          <w:sz w:val="28"/>
          <w:szCs w:val="28"/>
        </w:rPr>
      </w:pPr>
      <w:r>
        <w:rPr>
          <w:sz w:val="28"/>
          <w:szCs w:val="28"/>
        </w:rPr>
        <w:t>Юрист 3 класса                                   И.А.Ред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53:00Z</dcterms:created>
  <dc:creator>ПриведМедвед</dc:creator>
  <dc:description/>
  <cp:keywords/>
  <dc:language>en-US</dc:language>
  <cp:lastModifiedBy>Наталья</cp:lastModifiedBy>
  <cp:lastPrinted>2021-12-15T14:25:00Z</cp:lastPrinted>
  <dcterms:modified xsi:type="dcterms:W3CDTF">2022-06-12T16:17:00Z</dcterms:modified>
  <cp:revision>32</cp:revision>
  <dc:subject/>
  <dc:title>    АДМИНИСТРАЦИЯ                                             Управление  сельского                                                       </dc:title>
</cp:coreProperties>
</file>