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.01.2022 г.                      с.   Большеречье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ереводу жилого помещения в нежилое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жилого помещения в нежилое помещение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Постановление администрации Большереченского сельсовета Кыштовского  района Новосибирской области от 24.04.2017 года № 18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нятию документов, а также выдаче решений о переводе или об отказе в переводе жилого помещения в нежилое помещение" –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Постановление администрации Большереченского сельсовета Кыштовского  района Новосибирской области от 30.06.2020 года № 30 «О внесении изменений  в постановление администрации Большереченского сельсовета Кыштовского района  от 24.04.2017 №18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нятию документов, а также выдаче решений о переводе или об отказе в переводе жилого помещения в нежилое помещение" –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  <w:t xml:space="preserve">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реченского сельсовета </w:t>
      </w:r>
    </w:p>
    <w:p>
      <w:pPr>
        <w:pStyle w:val="Normal"/>
        <w:rPr/>
      </w:pPr>
      <w:r>
        <w:rPr/>
        <w:t xml:space="preserve">Кыштовского  района Новосибирской области                           Н.Н.Христофоров      </w:t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реченского  сельсовета Кыштовского района Новосибирской области</w:t>
      </w:r>
    </w:p>
    <w:p>
      <w:pPr>
        <w:pStyle w:val="Normal"/>
        <w:jc w:val="right"/>
        <w:rPr/>
      </w:pPr>
      <w:r>
        <w:rPr/>
        <w:t>от  26.01.2022г. № 1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ереводу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льшереченского 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Новосибирская область Кыштовский район с. Новоложниково ул. Центральная,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3.</w:t>
      </w:r>
      <w:r>
        <w:rPr>
          <w:color w:val="000000"/>
        </w:rPr>
        <w:t>Адрес официального интернет-сайта администрации муниципального образования:</w:t>
      </w:r>
      <w:r>
        <w:rPr>
          <w:lang w:val="en-US"/>
        </w:rPr>
        <w:t>bolshere</w:t>
      </w:r>
      <w:r>
        <w:rPr>
          <w:color w:val="000000"/>
          <w:lang w:val="en-US"/>
        </w:rPr>
        <w:t>cheinskij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 обращение подписывается главой муниципального образования    либо уполномоченным им лицом   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</w:t>
      </w:r>
      <w:r>
        <w:rPr>
          <w:bCs/>
        </w:rPr>
        <w:t xml:space="preserve"> </w:t>
      </w:r>
      <w:r>
        <w:rPr/>
        <w:t>перевод жилого помещения в не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874"/>
      <w:bookmarkEnd w:id="0"/>
      <w:r>
        <w:rPr>
          <w:rStyle w:val="Blk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 пунктом 2.6.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нования для отказа в  приеме документов, необходимых для предоставления  муниципальной услуги -отсутствую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 помещения в многоквартирном доме  требованиям законодательства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5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hd w:fill="FFFFFF" w:val="clear"/>
        <w:ind w:left="142" w:firstLine="425"/>
        <w:jc w:val="both"/>
        <w:rPr/>
      </w:pPr>
      <w:r>
        <w:rPr/>
        <w:t>11)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7:00Z</dcterms:created>
  <dc:creator>Colour</dc:creator>
  <dc:description/>
  <cp:keywords/>
  <dc:language>en-US</dc:language>
  <cp:lastModifiedBy>Наталья</cp:lastModifiedBy>
  <dcterms:modified xsi:type="dcterms:W3CDTF">2022-03-09T09:31:00Z</dcterms:modified>
  <cp:revision>12</cp:revision>
  <dc:subject/>
  <dc:title/>
</cp:coreProperties>
</file>