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ОЛЬШЕРЕЧЕН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1. 2022 г.                                                                              № 76</w:t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речен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Большереченского сельсовета Кыштовского района Новосибирской области от 10.11.2016 № 56 "Об утверждени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  нормирования в сфере закупок товаров, работ и услуг для обеспечения нужд Больше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ыштовского района Новосибирской области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убликовать настоящее Постановление в периодическом печатном издании «Большереченский Вестник»,  разместить на официальном сайте администрации Большереч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ыштов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 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Большерече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ышто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                                  Н.Н.Христофоров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</w:t>
        <w:br/>
        <w:t>к Постановлению</w:t>
        <w:br/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речен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3»11.2022г. № 10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Правила нормирования в сфере закупок товаров, работ, услуг для обеспечения муниципальных нужд Больше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реченского сельсовета Кышт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Большереченского сельсовета Кыштов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от «23» 11.2022г. № 10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Большереченского сельсовета Кыштов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378"/>
        <w:gridCol w:w="1553"/>
        <w:gridCol w:w="1600"/>
      </w:tblGrid>
      <w:tr>
        <w:trPr>
          <w:trHeight w:val="23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Большереченского сельсовета Кышт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81"/>
        <w:gridCol w:w="1914"/>
        <w:gridCol w:w="1999"/>
        <w:gridCol w:w="1291"/>
        <w:gridCol w:w="1801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Большереченского сельсовета Кышт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  <w:br/>
        <w:br/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Большереченского сельсовета Кышт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6"/>
        <w:gridCol w:w="2345"/>
        <w:gridCol w:w="2558"/>
        <w:gridCol w:w="1553"/>
      </w:tblGrid>
      <w:tr>
        <w:trPr>
          <w:trHeight w:val="2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19:00Z</dcterms:created>
  <dc:creator>dns</dc:creator>
  <dc:description/>
  <cp:keywords/>
  <dc:language>en-US</dc:language>
  <cp:lastModifiedBy>Наталья</cp:lastModifiedBy>
  <cp:lastPrinted>2022-11-29T11:09:00Z</cp:lastPrinted>
  <dcterms:modified xsi:type="dcterms:W3CDTF">2022-11-29T04:10:00Z</dcterms:modified>
  <cp:revision>6</cp:revision>
  <dc:subject/>
  <dc:title/>
</cp:coreProperties>
</file>