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УЛЯБИНСКИЙ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960" w:leader="none"/>
          <w:tab w:val="left" w:pos="6795" w:leader="none"/>
        </w:tabs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8.2022г.                                                                      № 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Большереченского сельсовета  Кыштовского района Новосибирской области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ст.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а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Большереченского сельсовета Кышт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43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роведении аттестации муниципальных служащих в администрации  Большереченского сельсовета Кыштовского района Новосибирской области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периодическом печатном издании  "Большереченский  Вестник"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spacing w:lineRule="atLeast" w:line="24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опубликования.</w:t>
      </w:r>
    </w:p>
    <w:p>
      <w:pPr>
        <w:pStyle w:val="Normal"/>
        <w:spacing w:lineRule="atLeast" w:line="24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реченского сельсовета</w:t>
      </w:r>
    </w:p>
    <w:p>
      <w:pPr>
        <w:pStyle w:val="Normal"/>
        <w:shd w:fill="FFFFFF" w:val="clear"/>
        <w:spacing w:lineRule="atLeast" w:line="252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штовского района Новосибирской области                             Н.Н.Христофоров</w:t>
      </w:r>
    </w:p>
    <w:p>
      <w:pPr>
        <w:pStyle w:val="Normal"/>
        <w:shd w:fill="FFFFFF" w:val="clear"/>
        <w:spacing w:lineRule="atLeast" w:line="25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становлению администрации Большереченского сельсовет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ыштов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25.08.2022 № 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в администрации Большереченского сельсовета Кыш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9" w:name="sub_1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Большереченского сельсовета Кыштовского района Новосибирской области (далее - муниципальные служащие). </w:t>
      </w:r>
      <w:bookmarkEnd w:id="9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50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507"/>
      <w:bookmarkStart w:id="12" w:name="sub_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3"/>
      <w:bookmarkStart w:id="14" w:name="sub_29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9"/>
      <w:bookmarkStart w:id="16" w:name="sub_3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) достигшие возраста 60 л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0"/>
      <w:bookmarkStart w:id="18" w:name="sub_3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"/>
      <w:bookmarkStart w:id="20" w:name="sub_3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2"/>
      <w:bookmarkStart w:id="22" w:name="sub_33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33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08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508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509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/>
      </w:pPr>
      <w:bookmarkStart w:id="27" w:name="sub_1509"/>
      <w:bookmarkStart w:id="28" w:name="sub_151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510"/>
      <w:bookmarkStart w:id="30" w:name="sub_151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511"/>
      <w:bookmarkStart w:id="32" w:name="sub_1512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512"/>
      <w:bookmarkStart w:id="34" w:name="sub_200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200"/>
      <w:bookmarkStart w:id="36" w:name="sub_200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формировании аттестационной комиссии, ее составе, сроках и порядке работ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 утверждении графика проведения аттестации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rPr/>
      </w:pPr>
      <w:bookmarkStart w:id="37" w:name="sub_1513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rPr/>
      </w:pPr>
      <w:bookmarkStart w:id="38" w:name="sub_1513"/>
      <w:bookmarkStart w:id="39" w:name="sub_1514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ведений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514"/>
      <w:bookmarkStart w:id="41" w:name="sub_1515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515"/>
      <w:bookmarkStart w:id="43" w:name="sub_1516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516"/>
      <w:bookmarkStart w:id="45" w:name="sub_1517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rPr/>
      </w:pPr>
      <w:bookmarkStart w:id="46" w:name="sub_1517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 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онной комиссии формируется из числа лиц, допущенных к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47" w:name="sub_72"/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4006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6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503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503"/>
      <w:bookmarkStart w:id="52" w:name="sub_4007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4007"/>
      <w:bookmarkStart w:id="54" w:name="sub_4008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4008"/>
      <w:bookmarkStart w:id="56" w:name="sub_4009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3) повестка заседания аттестационной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4009"/>
      <w:bookmarkStart w:id="58" w:name="sub_4010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4010"/>
      <w:bookmarkStart w:id="60" w:name="sub_4011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4011"/>
      <w:bookmarkStart w:id="62" w:name="sub_4012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4012"/>
      <w:bookmarkStart w:id="64" w:name="sub_4013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4013"/>
      <w:bookmarkStart w:id="66" w:name="sub_4014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4014"/>
      <w:bookmarkStart w:id="68" w:name="sub_4015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Normal"/>
        <w:rPr/>
      </w:pPr>
      <w:bookmarkStart w:id="69" w:name="sub_4015"/>
      <w:bookmarkStart w:id="70" w:name="sub_1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8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/>
      </w:pPr>
      <w:bookmarkStart w:id="71" w:name="sub_11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9. 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300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300"/>
      <w:bookmarkStart w:id="74" w:name="sub_300"/>
      <w:bookmarkEnd w:id="74"/>
    </w:p>
    <w:p>
      <w:pPr>
        <w:pStyle w:val="Normal"/>
        <w:rPr/>
      </w:pPr>
      <w:bookmarkStart w:id="75" w:name="sub_17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/>
      </w:pPr>
      <w:bookmarkStart w:id="76" w:name="sub_17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1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1504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решением аттестационной комиссии переносится на более поздний с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8" w:name="sub_1504"/>
      <w:bookmarkStart w:id="79" w:name="sub_4016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rPr/>
      </w:pPr>
      <w:bookmarkStart w:id="80" w:name="sub_4016"/>
      <w:bookmarkStart w:id="81" w:name="sub_19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1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2" w:name="sub_19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4017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4017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rPr/>
      </w:pPr>
      <w:bookmarkStart w:id="85" w:name="sub_22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22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400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IV. Решения по результатам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8" w:name="sub_400"/>
      <w:bookmarkStart w:id="89" w:name="sub_400"/>
      <w:bookmarkEnd w:id="89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6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16"/>
      <w:bookmarkStart w:id="92" w:name="sub_5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5"/>
      <w:bookmarkStart w:id="94" w:name="sub_194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rPr/>
      </w:pPr>
      <w:bookmarkStart w:id="95" w:name="sub_1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bookmarkStart w:id="96" w:name="sub_150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7" w:name="sub_1505"/>
      <w:bookmarkStart w:id="98" w:name="sub_1506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знакомится с аттестационным листом под расписку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sub_1506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/>
      </w:pPr>
      <w:bookmarkStart w:id="100" w:name="sub_25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1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/>
      </w:pPr>
      <w:bookmarkStart w:id="101" w:name="sub_25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/>
      </w:pPr>
      <w:bookmarkStart w:id="102" w:name="sub_27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/>
      </w:pPr>
      <w:bookmarkStart w:id="103" w:name="sub_27"/>
      <w:bookmarkStart w:id="104" w:name="sub_28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5" w:name="sub_28"/>
      <w:bookmarkStart w:id="106" w:name="sub_28"/>
      <w:bookmarkEnd w:id="10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ольшереченского сельсовета Кыш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_____ ________________________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(Фамилия И.О.)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"______" ______________ 20_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График</w:t>
        <w:br/>
        <w:t>проведения аттестации муниципальных служащих</w:t>
        <w:br/>
        <w:t>________________________________________________________ на 20___ год</w:t>
      </w:r>
    </w:p>
    <w:p>
      <w:pPr>
        <w:pStyle w:val="Normal"/>
        <w:ind w:hanging="0"/>
        <w:jc w:val="center"/>
        <w:rPr/>
      </w:pPr>
      <w:r>
        <w:rPr/>
        <w:t>(наименование органа местного самоуправления, муниципального органа)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6"/>
        <w:gridCol w:w="1559"/>
        <w:gridCol w:w="1417"/>
        <w:gridCol w:w="1276"/>
        <w:gridCol w:w="992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сок муниципальных служащих, подлежащих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, время и место проведения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документов в аттестационную коми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одлежащего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, наименование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оведения предыдущ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должностей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06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2</w:t>
        <w:br/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ольшереченского сельсовета Кыш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  <w:t>Заполняется</w:t>
        <w:br/>
        <w:t>непосредственным руководителем</w:t>
        <w:br/>
        <w:t>муниципального служаще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Форма</w:t>
      </w:r>
    </w:p>
    <w:p>
      <w:pPr>
        <w:pStyle w:val="Style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2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должности лица,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утверждающего докумен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________________(_______________________)</w:t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)       (инициалы, 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"____"________________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          </w:t>
      </w:r>
      <w:r>
        <w:rPr>
          <w:rStyle w:val="Style11"/>
          <w:sz w:val="20"/>
          <w:szCs w:val="20"/>
        </w:rPr>
        <w:t>ОТЗЫВ</w:t>
      </w:r>
    </w:p>
    <w:p>
      <w:pPr>
        <w:pStyle w:val="Style62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</w:t>
      </w:r>
      <w:r>
        <w:rPr>
          <w:rStyle w:val="Style11"/>
          <w:sz w:val="20"/>
          <w:szCs w:val="20"/>
        </w:rPr>
        <w:t>об исполнении подлежащим аттестации муниципальным</w:t>
      </w:r>
    </w:p>
    <w:p>
      <w:pPr>
        <w:pStyle w:val="Style62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</w:t>
      </w:r>
      <w:r>
        <w:rPr>
          <w:rStyle w:val="Style11"/>
          <w:sz w:val="20"/>
          <w:szCs w:val="20"/>
        </w:rPr>
        <w:t>служащим должностных обязанностей за аттестацион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1. Фамилия,             имя,             отчество              (при              наличии)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2. Замещаемая должность муниципальной службы (далее - муниципальная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лужба) на момент проведения аттестации и дата назначения на эту должность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3. Перечень основных вопросов (документов), в решении (разработке) которых  муниципальный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лужащий принимал участие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4. Информация об отсутствии  установленных  фактов  несоблюдения  муниципальным  служащим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лужебной  дисциплины  и  ограничений,  нарушения  запретов,  невыполнения   требований к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лужебному поведению и обязательств, установленных законодательством Российской Федерации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о муниципальной службе и о противодействии коррупции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5. Информация об организаторских способностях муниципального служащего  (заполняется  при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аттестации   муниципального   служащего,   наделенного   организационно-распорядительными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полномочиями по отношению к другим муниципальным служащим)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6. Мотивированная   оценка   профессиональных,   личностных   качеств     и   результатов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профессиональной служебной деятельности муниципального служащего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7. Рекомендуемая оценка &lt;*&gt;</w:t>
      </w:r>
    </w:p>
    <w:p>
      <w:pPr>
        <w:pStyle w:val="Style62"/>
        <w:rPr/>
      </w:pPr>
      <w:r>
        <w:rPr>
          <w:sz w:val="20"/>
          <w:szCs w:val="20"/>
        </w:rPr>
        <w:drawing>
          <wp:inline distT="0" distB="0" distL="0" distR="0">
            <wp:extent cx="825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 замещаемой должности муниципальной службы</w:t>
      </w:r>
    </w:p>
    <w:p>
      <w:pPr>
        <w:pStyle w:val="Style62"/>
        <w:rPr/>
      </w:pPr>
      <w:r>
        <w:rPr>
          <w:sz w:val="20"/>
          <w:szCs w:val="20"/>
        </w:rPr>
        <w:drawing>
          <wp:inline distT="0" distB="0" distL="0" distR="0">
            <wp:extent cx="825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е соответствует замещаемой должности муниципальной служ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  ____________________ (_______________________________)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олжность непосредственного           (подпись)            (инициалы, фамилия)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уководителя аттестуемого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"_____" __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 отзывом ознакомлен: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  ____________________ (_______________________________)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олжность аттестуемого              (подпись)            (инициалы, фамилия)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"_____" ____________________ 20__ г.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&lt;*&gt; Необходимо отметить рекомендуемую оценку, выставляемую муниципальному служащему на основе пунктов 3 - 5 настоящего отзы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Приложение 3</w:t>
        <w:br/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ольшереченского сельсовета Кыш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</w:t>
        <w:br/>
        <w:t>муниципальным служащ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ных муниципальным служащим поручениях</w:t>
        <w:br/>
        <w:t>и подготовленных им проектах документов</w:t>
        <w:br/>
        <w:t>за аттестационный период</w:t>
      </w:r>
    </w:p>
    <w:p>
      <w:pPr>
        <w:pStyle w:val="Style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ведения о выполненных __________________________________________________________________</w:t>
      </w:r>
    </w:p>
    <w:p>
      <w:pPr>
        <w:pStyle w:val="Style62"/>
        <w:rPr/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(последнее - при наличии), замещаемая должность)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поручениях и подготовленных им проектах документов за период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 ____ ___________ 20___ г. по ____ 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60"/>
        <w:gridCol w:w="4620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N</w:t>
            </w:r>
          </w:p>
          <w:p>
            <w:pPr>
              <w:pStyle w:val="Style6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полненных поруч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N</w:t>
            </w:r>
          </w:p>
          <w:p>
            <w:pPr>
              <w:pStyle w:val="Style61"/>
              <w:jc w:val="center"/>
              <w:rPr/>
            </w:pP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проек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 _________ __________________________</w:t>
      </w:r>
    </w:p>
    <w:p>
      <w:pPr>
        <w:pStyle w:val="Style6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аттестуемого муниципального служащего)   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Style62"/>
        <w:rPr>
          <w:sz w:val="22"/>
          <w:szCs w:val="22"/>
        </w:rPr>
      </w:pPr>
      <w:r>
        <w:rPr>
          <w:sz w:val="22"/>
          <w:szCs w:val="22"/>
        </w:rPr>
        <w:t>____ ____________ 20___ года</w:t>
      </w:r>
    </w:p>
    <w:p>
      <w:pPr>
        <w:pStyle w:val="Style4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eastAsia="Arial"/>
          <w:sz w:val="20"/>
          <w:szCs w:val="20"/>
        </w:rPr>
        <w:t xml:space="preserve">                                </w:t>
      </w:r>
      <w:r>
        <w:rPr>
          <w:rStyle w:val="Style11"/>
        </w:rPr>
        <w:t>Приложение 4</w:t>
        <w:br/>
        <w:br/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ю</w:t>
        <w:br/>
        <w:t xml:space="preserve">о проведении аттест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в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Большереченского сельсовета Кышт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Style62"/>
        <w:rPr>
          <w:rStyle w:val="Style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2"/>
        <w:rPr>
          <w:rStyle w:val="Style11"/>
          <w:sz w:val="20"/>
          <w:szCs w:val="20"/>
        </w:rPr>
      </w:pPr>
      <w:r>
        <w:rPr/>
      </w:r>
    </w:p>
    <w:p>
      <w:pPr>
        <w:pStyle w:val="Style62"/>
        <w:jc w:val="center"/>
        <w:rPr>
          <w:sz w:val="20"/>
          <w:szCs w:val="20"/>
        </w:rPr>
      </w:pPr>
      <w:r>
        <w:rPr>
          <w:rStyle w:val="Style11"/>
          <w:sz w:val="20"/>
          <w:szCs w:val="20"/>
        </w:rPr>
        <w:t>АТТЕСТАЦИОННЫЙ ЛИСТ</w:t>
      </w:r>
    </w:p>
    <w:p>
      <w:pPr>
        <w:pStyle w:val="Style62"/>
        <w:jc w:val="center"/>
        <w:rPr>
          <w:sz w:val="20"/>
          <w:szCs w:val="20"/>
        </w:rPr>
      </w:pPr>
      <w:r>
        <w:rPr>
          <w:rStyle w:val="Style11"/>
          <w:sz w:val="20"/>
          <w:szCs w:val="20"/>
        </w:rPr>
        <w:t>муниципального служа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1. Фамилия, имя, отчество (при наличии) 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2. Год, число и месяц рождения 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3. Сведения   о   профессиональном   образовании,   наличии   ученой   степени,   ученого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звания ________________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когда и какую образовательную организацию окончил, специальность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или направление подготовки, квалификация, ученая степень, ученое звание)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4. Замещаемая должность муниципальной службы на момент аттестации и  дата  назначения  на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эту должность ___________________________________________________________________________</w:t>
      </w:r>
    </w:p>
    <w:p>
      <w:pPr>
        <w:pStyle w:val="Style62"/>
        <w:rPr/>
      </w:pPr>
      <w:r>
        <w:rPr>
          <w:sz w:val="20"/>
          <w:szCs w:val="20"/>
        </w:rPr>
        <w:t>5. Стаж                                муниципальной                             службы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6. Общий трудовой стаж 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7. Классный чин муниципальной службы 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классного чина и дата его присвоения)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8. Вопросы     к      муниципальному      служащему      и     краткие     ответы      на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них 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9. Замечания и предложения, высказанные аттестационной комиссией 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10. Краткая   оценка   выполнения   муниципальным   служащим   рекомендаций    предыдущей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аттестации ______________________________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11. Решение аттестационной комиссии _____________________________________________________</w:t>
      </w:r>
    </w:p>
    <w:p>
      <w:pPr>
        <w:pStyle w:val="Style62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соответствует замещаемой должности муниципальной службы;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12. Количественный состав аттестационной комиссии _________________________________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На заседании присутствовало _______ членов аттестационной комиссии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Количество голосов за ______, против ______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13. Примечания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екретарь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Члены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аттестационной комиссии                       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Дата проведения аттестации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С                   аттестационным                   листом                   ознакомился</w:t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6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62"/>
        <w:rPr>
          <w:sz w:val="20"/>
          <w:szCs w:val="20"/>
        </w:rPr>
      </w:pPr>
      <w:r>
        <w:rPr>
          <w:sz w:val="20"/>
          <w:szCs w:val="20"/>
        </w:rPr>
        <w:t>(место для печати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5"/>
      <w:gridCol w:w="3252"/>
      <w:gridCol w:w="3253"/>
    </w:tblGrid>
    <w:tr>
      <w:trPr/>
      <w:tc>
        <w:tcPr>
          <w:tcW w:w="325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41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6"/>
    <w:next w:val="Normal"/>
    <w:qFormat/>
    <w:pPr/>
    <w:rPr>
      <w:u w:val="single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6"/>
      <w:szCs w:val="16"/>
    </w:rPr>
  </w:style>
  <w:style w:type="paragraph" w:styleId="Style56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0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0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0"/>
    <w:next w:val="Normal"/>
    <w:qFormat/>
    <w:pPr/>
    <w:rPr/>
  </w:style>
  <w:style w:type="paragraph" w:styleId="Style71">
    <w:name w:val="Примечание."/>
    <w:basedOn w:val="Style30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hyperlink" Target="http://internet.garant.ru/document/redirect/12152272/18" TargetMode="External"/><Relationship Id="rId5" Type="http://schemas.openxmlformats.org/officeDocument/2006/relationships/hyperlink" Target="http://internet.garant.ru/document/redirect/10102673/101" TargetMode="External"/><Relationship Id="rId6" Type="http://schemas.openxmlformats.org/officeDocument/2006/relationships/hyperlink" Target="http://internet.garant.ru/document/redirect/10102673/101" TargetMode="External"/><Relationship Id="rId7" Type="http://schemas.openxmlformats.org/officeDocument/2006/relationships/hyperlink" Target="http://internet.garant.ru/document/redirect/10102673/101" TargetMode="External"/><Relationship Id="rId8" Type="http://schemas.openxmlformats.org/officeDocument/2006/relationships/hyperlink" Target="http://internet.garant.ru/document/redirect/12152272/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22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2-08-23T11:58:00Z</cp:lastPrinted>
  <dcterms:modified xsi:type="dcterms:W3CDTF">2022-08-25T04:35:00Z</dcterms:modified>
  <cp:revision>4</cp:revision>
  <dc:subject/>
  <dc:title/>
</cp:coreProperties>
</file>