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убликовано в Большереченском Вестнике от 14.07.2022 № 2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АДМИНИСТРАЦИЯ БОЛЬШЕРЕЧЕ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59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14.07. 2022г.                          с. Большеречье                                          № 44</w:t>
      </w:r>
    </w:p>
    <w:p>
      <w:pPr>
        <w:pStyle w:val="Normal"/>
        <w:shd w:fill="FFFFFF" w:val="clear"/>
        <w:spacing w:lineRule="auto" w:line="240" w:before="0" w:after="0"/>
        <w:ind w:firstLine="5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признании утратившим силу некоторых постановлений администрац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администрация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Признать утратившим сил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Постановление администрации  Большереченского сельсовета Кыштовского района  Новосибирской области  от 19.01.2016г № 2 «Об утверждении порядка подготовки утверждении местных нормативов градостроительного проектирования  Большереченского сельсовета и внесения в них 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Постановление администрации Большереченского сельсовета Кыштовского района Новосибирской области от 12.05.2016 № 17 «Об утверждении Порядка предоставления лицами, замещающими муниципальные должности  Большереченского сельсовета  Кыштовского района Новосибирской области   сведений о своих расходах, а также расходах 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капиталах организаций) если сумма сделки превышает общий доход данного лица и его супруги(супруга) за три последних года, предшествующих совершению сделки и об источниках получения средств ,за счет которых совершена сдел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Постановление администрации Большереченского сельсовета Кыштовского района Новосибирской области от 09.11.2015 № 49 «Об утверждении  правил присвоения, изменения и аннулирование адресов на территории Большерече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Настоящее  постановление опубликовать в периодическом печатном издании «Большереченский Вестник» и разместить на официальном сайте  администрации Большереченского сельсовета Кышт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Глава Большереч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ыштовского района Новосибирской области               Н.Н.Христофоров</w:t>
      </w:r>
    </w:p>
    <w:p>
      <w:pPr>
        <w:pStyle w:val="Normal"/>
        <w:shd w:fill="FFFFFF" w:val="clear"/>
        <w:spacing w:lineRule="auto" w:line="240" w:before="0" w:after="0"/>
        <w:ind w:firstLine="59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92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0:00Z</dcterms:created>
  <dc:creator>Admin</dc:creator>
  <dc:description/>
  <cp:keywords/>
  <dc:language>en-US</dc:language>
  <cp:lastModifiedBy>Наталья</cp:lastModifiedBy>
  <cp:lastPrinted>2022-07-14T14:34:00Z</cp:lastPrinted>
  <dcterms:modified xsi:type="dcterms:W3CDTF">2022-07-14T07:34:00Z</dcterms:modified>
  <cp:revision>24</cp:revision>
  <dc:subject/>
  <dc:title>АДМИНИСТРАЦИЯ КУЛЯБИНСКОГО СЕЛЬСОВЕТА КЫШТОВСКОГО РАЙОНА НОВОСИБИРСКОЙ ОБЛАСТИ</dc:title>
</cp:coreProperties>
</file>