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 в Большереченском Вестнике от 13.07.2022г№ 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БОЛЬШЕРЕЧ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3.07.2022 года                                                                                     № 4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признании утратившими силу некоторых постановлений администрации 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>, администрация 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ьшереченского сельсовета Кыштовского района Нов</w:t>
      </w:r>
      <w:r>
        <w:rPr>
          <w:rFonts w:cs="Arial" w:ascii="Arial" w:hAnsi="Arial"/>
          <w:sz w:val="24"/>
          <w:szCs w:val="24"/>
        </w:rPr>
        <w:t>осибирской области от 27.12.2013 № 58 «</w:t>
      </w:r>
      <w:r>
        <w:rPr>
          <w:rFonts w:cs="Arial" w:ascii="Arial" w:hAnsi="Arial"/>
          <w:color w:val="333333"/>
          <w:sz w:val="24"/>
          <w:szCs w:val="24"/>
        </w:rPr>
        <w:t>Об утверждении правил нормирования в сфере закупок товаров работ, услуг для обеспечения муниципальных нужд администрации Большереченского сельсовета Кыштовского района Новосибирской области»;</w:t>
      </w:r>
    </w:p>
    <w:p>
      <w:pPr>
        <w:pStyle w:val="Style20"/>
        <w:numPr>
          <w:ilvl w:val="1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становление администрации Большереченского сельсовета Кыштовского района Новосибирской области от 19.09.2013 № 40  «О мерах по реализации отдельных положений Федерального закона от 25.12.2008г № 273-ФЗ «О противодействии коррупции»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ьшереченского сельсовета Кыштовского района Нов</w:t>
      </w:r>
      <w:r>
        <w:rPr>
          <w:rFonts w:cs="Arial" w:ascii="Arial" w:hAnsi="Arial"/>
          <w:sz w:val="24"/>
          <w:szCs w:val="24"/>
        </w:rPr>
        <w:t>осибирской области от 14.03.2013 № 9 «О розничной продаже алкогольной продукции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ольшереченского  сельсовета Кыштовского района Новосибирской области от 19.02.2013 № 6 «Об утверждении административного регламента по осуществлению муниципального жилищного контроля на территории Большереченского сельсовета Кышт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Настоящее постановление опубликовать в периодическом печатном издании «Большереченский Вестник» и разместить на официальном сайте администрации Большереченского сельсовета Кышт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Большерече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ыштовского райо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сибирской области                                                  Н.Н.Христофоров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Наталья</cp:lastModifiedBy>
  <cp:lastPrinted>2022-05-23T10:48:00Z</cp:lastPrinted>
  <dcterms:modified xsi:type="dcterms:W3CDTF">2022-07-13T04:08:00Z</dcterms:modified>
  <cp:revision>52</cp:revision>
  <dc:subject/>
  <dc:title/>
</cp:coreProperties>
</file>