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Большерече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ольшереченского 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Большерече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льшереченский  Вестник» и на официальном сайте администрации  Большерече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реч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ышт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Н.Н.Христофо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ольшерече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Большерече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Большерече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Большерече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Наталья</cp:lastModifiedBy>
  <cp:lastPrinted>2019-12-03T13:59:00Z</cp:lastPrinted>
  <dcterms:modified xsi:type="dcterms:W3CDTF">2021-09-27T05:18:00Z</dcterms:modified>
  <cp:revision>29</cp:revision>
  <dc:subject/>
  <dc:title/>
</cp:coreProperties>
</file>