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ЛЬШЕРЕЧЕ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     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ольшереченского сельсовета  Кышт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Большереченского сельсовета  Кышт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Большереченского сельсовета  Кышт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ольшереченский Вестник» и разместить на официальном сайте администрации Большереченского сельсовета Кыштовского района Новосибирской области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опубликов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у Большереченского сельсовета Кыштовского района Новосибирской об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льшерече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ыштов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Н.Н.Христофор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Большереченского  сельсовета Кыштов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Большереченского сельсовета Кышт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Большереченского сельсовета  Кышт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Большереченского Кышт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4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49:00Z</dcterms:created>
  <dc:creator>bokova</dc:creator>
  <dc:description/>
  <cp:keywords/>
  <dc:language>en-US</dc:language>
  <cp:lastModifiedBy>Наталья</cp:lastModifiedBy>
  <cp:lastPrinted>2019-12-03T13:59:00Z</cp:lastPrinted>
  <dcterms:modified xsi:type="dcterms:W3CDTF">2022-09-29T14:00:00Z</dcterms:modified>
  <cp:revision>4</cp:revision>
  <dc:subject/>
  <dc:title/>
</cp:coreProperties>
</file>