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tLeast" w:line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 в «Большереченском Вестнике» от 23.06.2021 № 2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ДЕПУТАТОВ БОЛЬШЕРЕЧ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десятой сесс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от 23.06.2021 г.                   с. Большеречье                                      № 49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 Федеральному закону от 6 октября 2003 года N 131-ФЗ "Об общих принципах организации местного самоуправления в Российской Федерации", Уставом  сельского поселения Большереченского  сельсовета Кыштовского муниципального района Новосибирской области, Совет депутатов Большерече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6000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 порядке назначения и проведения опроса граждан по вопросам выявления мнения граждан о поддержке инициативных про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после его официального опубликования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ыштовского района Новосибирской области                                     Н.Г.Реч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Больше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ыштов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сибирской области                                                                        Н.Н.Христофоров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  <w:br/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речен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ыштовского района Новосибирской области</w:t>
        <w:br/>
        <w:t>от  23.06. 2021 г. N 49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  <w:br/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Конституцией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т 06.10.2003 N 131-ФЗ "Об общих принципах организации местного самоуправления в Российской Федерации", Уставом сельского поселения Большереченского сельсовета Кыштовского муниципальн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од опросом граждан в настоящем Положении понимается способ выявления мнения граждан Большереченского сельсовета Кыштовского района Новосибирской области и его учета при принятии решений по вопросам реализации инициативных проектов на территории Большереченского сельсовета Кыштовского района Новосибирской области (далее - муниципальное образование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3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аво гражданина на участие в опрос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3. Жители муниципального образования участвуют в опросе непосред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нципы проведения опрос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опросы, предлагаемые для вынесения на опр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Новосибирской области, уставу и нормативным правовым акта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Территор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Инициатива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Инициатива жителей муниципального образования оформляется письменным обращением инициативной группы граждан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6222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предлагающей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3. Совет депутатов Большереченского сельсовета Кыштовского района Новосибир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Методы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1. Согласно Уставу сельского поселения Большереченского сельсовета Кыштовского муниципального района Новосибирской области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ос проводится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тайного или поименного голосования в течение одного или нескольких дней, а также голосования на официальном сайте администрации Большереченского сельсовета Кыштовского района Новосибирской области (далее -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Решение о проведении опрос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Решение о проведении опроса граждан принимает представительного органа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метод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форма опросного ли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порядок идентификации участников опроса в случае проведения опроса граждан с использованием официального сайта администрации 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олномочия и организация деятельности комиссии по проведению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1. Первое заседание комиссии созывается не позднее, чем на 11 день после опубликования решения о провед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 Полномоч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, чем за 10 дней до даты начала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овещение проводится путем размещения информации о проведении 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2. Составляет списки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4. Оформляет протокол по результатам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5. Определяет результаты опроса и обнародует (публикует)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Новосибирской области по вопросам, связанным с реализацией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10. Осуществляет иные полномочия в целях реализаци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Определение результатов опрос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3. 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щее число участников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число граждан, принявших участие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 признание опроса состоявшим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признание опроса несостоявш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хранения указанных материалов не может быть мене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0:00Z</dcterms:created>
  <dc:creator>Admin</dc:creator>
  <dc:description/>
  <cp:keywords/>
  <dc:language>en-US</dc:language>
  <cp:lastModifiedBy>Наталья</cp:lastModifiedBy>
  <cp:lastPrinted>2021-06-23T14:29:00Z</cp:lastPrinted>
  <dcterms:modified xsi:type="dcterms:W3CDTF">2021-06-23T07:30:00Z</dcterms:modified>
  <cp:revision>21</cp:revision>
  <dc:subject/>
  <dc:title/>
</cp:coreProperties>
</file>