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 в «Большереченском Вестнике» от 23.06.2021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НОВОЧЕК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десятой сесс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от  23.06.2021 г.                с. Большеречье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Об утверждении положения</w:t>
        <w:br/>
        <w:t>о порядке выдвижения, внесения, обсуждения, рассмотрения инициативных  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т 6 октября 2003 года N 131-ФЗ "Об общих принципах организации местного самоуправления в Российской Федерации", Уставом  сельского поселения Большереченского сельсовета Кыштовского муниципального района Новосибирской области, Совет депутатов  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периодическом печатном издании "Большереченский  Вестник" и разместить его на официальном сайте администрации Большереченского 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                               Н.Г.Речки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                             Н.Н.Христофор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  <w:br/>
        <w:t xml:space="preserve">решением Совет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</w:t>
        <w:br/>
        <w:t>от 23.06.2021г. N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 ПОРЯДКЕ ВЫДВИЖЕНИЯ, ВНЕСЕНИЯ, ОБСУЖДЕНИЯ,  РАССМОТРЕНИЯ ИНИЦИАТИВНЫХ 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 Большереченского сельсовета Кыштовского района Новосибир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м закон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т 06.10.2003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3. Организатором конкурсного отбора инициативных проектов на территории  Большереченского сельсовета Кыштовского района Новосибирской области (далее - муниципальное образование) является администрация Большереченского  сельсовета Кыштов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Инициативный проект реализуется за счет средств бюджета  Большереченского сельсовета Кыштов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Бюджетным кодекс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ыдвижение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рганы территориального общественного самоуправления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тароста сельского населенного пункта (далее также - инициаторы 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 Большереченского сельсовета Кыштовского района Новосибирской области (далее - представительны орган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несение инициативных проектов в администрацию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20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. 2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о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40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 4.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есоблюдение установлен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п. 2.1 - 2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3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3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4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4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признание инициативного проекта не прошедшим конкурсный 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роведение собрания граждан по конкурсному отбору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тверждение инициативных проектов в целях их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 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7. Член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олосует на заседаниях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Участие инициаторов проекта в реализации инициативных проектов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 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</dc:creator>
  <dc:description/>
  <cp:keywords/>
  <dc:language>en-US</dc:language>
  <cp:lastModifiedBy>Наталья</cp:lastModifiedBy>
  <cp:lastPrinted>2021-06-23T14:27:00Z</cp:lastPrinted>
  <dcterms:modified xsi:type="dcterms:W3CDTF">2021-06-23T07:28:00Z</dcterms:modified>
  <cp:revision>35</cp:revision>
  <dc:subject/>
  <dc:title/>
</cp:coreProperties>
</file>