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                                                                                      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Большереченский Вестник» 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Н.Н.Христофоров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реченского сельсовета Кышт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1.2021г. № 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льшереченского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выступают: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ниматель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муницип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 п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найма </w:t>
      </w:r>
      <w:r>
        <w:rPr>
          <w:rFonts w:cs="Arial" w:ascii="Arial" w:hAnsi="Arial"/>
          <w:sz w:val="24"/>
          <w:szCs w:val="24"/>
        </w:rPr>
        <w:t>или на основании ордера на жилое помещение, желающий вселить в занимаемое им жилое помещение других граждан в качестве членов своей семь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ражданин, проживающий в одной квартире муниципального 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, пользующийся в ней жилыми помещениями на основании отдельных договоров социального найма или ордеров на жилое помещение и объединившимся в одну семью, требующим заключения с кем-либо из них одного договора социального найма в отношении всех занимаемых ими жилых помещ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ееспособный член  семьи нанимателя жилого помещения муниципального 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го использования по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йм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ли на основании ордера н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е, требующий признания себя нанимателем по ранее заключенному договору социального найма вместо первоначального нанимателя (в том числе в случае смерти нанимателя) (далее - заявител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276: Новосибирская область, Кыштовский район с. Большеречье ул. Центральная, 12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9-00 до 13-00  с 14-00 до 17-00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интернет - сайта администрации муниципального образования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n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ysh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администрации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) в устной форме лично или по телефон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в письменной форме почт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муниципального образования  и содержит фамилию, имя, отчество и номер телефона исполнителя. </w:t>
      </w:r>
      <w:r>
        <w:rPr>
          <w:rFonts w:cs="Arial" w:ascii="Arial" w:hAnsi="Arial"/>
          <w:color w:val="000000"/>
          <w:sz w:val="24"/>
          <w:szCs w:val="24"/>
        </w:rPr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Администрация Кышт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ключени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йм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муницип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 в соответствии с Типовым договором, утвержденным постановлением Правительства Российской Федерации от 21.05.2005 N 315 "Об утверждении Типового договора социального найма жилого помещения" (далее - договор социального найма), и выдача его заявителю.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явителю отказывается в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й услуги по основаниям, указанным в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м регламенте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муниципальной услуги оформляется в форме уведомления об отказе в предоставлении муниципальной услуги (далее - уведомление об отказе) с указанием причин отка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явление о внесении изменений в договор социального найма (далее - заявление) по образцу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217354/entry/1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личность заявителя и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социального найма либо ордер на жилое помещ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у из домовой книги по месту жительства заявителя и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й паспорт занимаемого жилого помещ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 заявление о внесении изменений в договор социального найма (далее - заявление) по образцу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17354/entry/12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документы, удостоверяющие личность заявителя и членов его семьи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17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самостоятельно, или предоставляемых заявителем по желанию: - </w:t>
      </w:r>
      <w:r>
        <w:rPr>
          <w:rFonts w:cs="Arial" w:ascii="Arial" w:hAnsi="Arial"/>
          <w:sz w:val="24"/>
          <w:szCs w:val="24"/>
        </w:rPr>
        <w:t>договор социального найма либо ордер на жилое помещение,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, технический паспорт занимаемого жилого помещения; выписку из домовой книги по месту жительства заявителя и членов его семь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исьменное заявление заявителя об отказе в предоставлении муниципальной  услуги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отсутствие занимаемого жилого помещения в муниципальной собственности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заявитель не относится к членам семьи нанимателя в соответствии с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6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6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Жилищного кодекса Российской Федерации (в случае если заявитель не является нанимателем жилого помещения);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отсутствие согласия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селение граждан в качестве проживающих совместно с нанимателем членов его семьи (за исключением супруга, детей и родителей нанимателя, а также несовершеннолетних детей, вселяемых к их родителям) приведет к обеспеченности общей площадью соответствующего жилого помещения на одного члена семьи менее учетной нормы площади жилого помещения (в случае, предусмотренном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17354/entry/5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одпункта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являющиеся необходимыми и обязательными для предоставления муниципальной услуги - отсутствую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 должно превышать 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)  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)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) доля заявителей, подавших заявления, документы на изменение договор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) полнота и достоверность информации о муниципальной услуге, о порядке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)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оступление документов в администрацию муниципального образования, их рассмотрение и принятие реш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домление заявителя о принятом реше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приема документов осуществляетс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 Рассмотрение представлен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рассматривает представленные гражданином документы с точки зрения их полн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роверяет и формирует учетное дело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 Поступление документов в администрацию муниципального образования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1. По результатам рассмотрения представленных документов уполномоченный специалист администрации муниципального образования, ответственный за рассмотрение документов, предоставляет сформированный пакет документов с проектом постановления  главе муниципального образования с последующим  рассмотрением для принятия реш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2. Принятое решение направляется уполномоченному специалисту администрации муниципального образования (далее – специалист ответственный за прием документов)  для доведения до сведения зая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 Уведомление заявителя о принятом решен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4. Специалист, ответственный за прием документов: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выявления заявителем опечаток и (или)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контроля за исполнением регламент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360" w:hanging="0"/>
        <w:jc w:val="both"/>
        <w:outlineLvl w:val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администрацию  ________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заявлению прилагаю следующие документы: </w:t>
      </w:r>
      <w:r>
        <w:rPr>
          <w:rFonts w:cs="Arial" w:ascii="Arial" w:hAnsi="Arial"/>
          <w:bCs/>
          <w:i/>
          <w:sz w:val="24"/>
          <w:szCs w:val="24"/>
        </w:rPr>
        <w:t>(перечень прилагаемых документов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Ф.И.О. заявителя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дата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v@kyshtovka.n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Наталья</cp:lastModifiedBy>
  <cp:lastPrinted>2021-01-26T16:13:00Z</cp:lastPrinted>
  <dcterms:modified xsi:type="dcterms:W3CDTF">2021-02-09T08:24:00Z</dcterms:modified>
  <cp:revision>60</cp:revision>
  <dc:subject/>
  <dc:title>УТВЕРЖДЕН</dc:title>
</cp:coreProperties>
</file>