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«Большереченском Вестнике» от 28.01.2021 № 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1 г.                           с.   Большеречье                                         №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 по выдаче сведений из реестра муниципальн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района Новосибирской области                                 Н.Н.Христофор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реченского сельсовета Кышт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1.2021г. №  9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ольшереченского сельсовета Кыштовского района Новосибирской области (далее – администрация муниципального образования,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ями на предоставление муниципальной услуги выступают: любые заинтересованные лиц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я 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2276: Новосибирская область, Кыштовский район с. Большеречье ул. Центральная, 12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недельник –  пятница: с 09.00 – 17.00 часо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рыв на обед: с 13.00 – 14.00 час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интернет-сайта администрации муниципального образования:  </w:t>
      </w:r>
      <w:r>
        <w:rPr>
          <w:rFonts w:cs="Arial" w:ascii="Arial" w:hAnsi="Arial"/>
          <w:sz w:val="24"/>
          <w:szCs w:val="24"/>
          <w:lang w:val="en-US"/>
        </w:rPr>
        <w:t>Bolshereche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fnv-kysht@yandex.ru</w:t>
      </w:r>
      <w:r>
        <w:rPr>
          <w:rFonts w:eastAsia="Calibri" w:cs="Arial" w:ascii="Arial" w:hAnsi="Arial"/>
          <w:color w:val="FFFFFF"/>
          <w:sz w:val="24"/>
          <w:szCs w:val="24"/>
          <w:lang w:eastAsia="en-US"/>
        </w:rPr>
        <w:t>аат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Телефон для справок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83 71) 3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-3</w:t>
      </w:r>
      <w:r>
        <w:rPr>
          <w:rFonts w:cs="Arial" w:ascii="Arial" w:hAnsi="Arial"/>
          <w:sz w:val="24"/>
          <w:szCs w:val="24"/>
          <w:lang w:val="en-US"/>
        </w:rPr>
        <w:t>4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) в устной форме лично или по телефон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в) в письменной форме почтой;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муниципального образования  и содержит фамилию, имя, отчество и номер телефона исполнителя. </w:t>
      </w:r>
      <w:r>
        <w:rPr>
          <w:rFonts w:cs="Arial" w:ascii="Arial" w:hAnsi="Arial"/>
          <w:color w:val="000000"/>
          <w:sz w:val="24"/>
          <w:szCs w:val="24"/>
        </w:rPr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: </w:t>
      </w:r>
      <w:r>
        <w:rPr>
          <w:rFonts w:cs="Arial" w:ascii="Arial" w:hAnsi="Arial"/>
          <w:bCs/>
          <w:sz w:val="24"/>
          <w:szCs w:val="24"/>
        </w:rPr>
        <w:t>предоставление  муниципальной услуги по выдаче сведений из реестра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сведений из реестра муниципального имущества муниципального образования (далее – сведе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10  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надлежащим образом заверенная доверенность (коп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  <w:r>
        <w:rPr>
          <w:rFonts w:cs="Arial" w:ascii="Arial" w:hAnsi="Arial"/>
          <w:sz w:val="24"/>
          <w:szCs w:val="24"/>
        </w:rPr>
        <w:t xml:space="preserve"> 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>, истребуемых сотрудниками администрации муниципального образования самостоятельно, или предоставляемых заявителем по желанию:   не требуетс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) невозможность установления содержания представленных документов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б)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содержание заявления не позволяет установить запрашиваемые сведения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запрашиваемые заявителем сведения в реестре отсутствую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)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)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)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л)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н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 выдача свед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ом администрации самостоятельно истребуются </w:t>
      </w:r>
      <w:r>
        <w:rPr>
          <w:rFonts w:cs="Arial" w:ascii="Arial" w:hAnsi="Arial"/>
          <w:color w:val="000000"/>
          <w:sz w:val="24"/>
          <w:szCs w:val="24"/>
        </w:rPr>
        <w:t>по каналам межведомственного взаимодейств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в истребовании по каналом межведомственного взаимодействия отсутству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Прием и регистрация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2. Прием и регистрацию заявления осуществляет ответственный за прием и регистрацию заявлений специалист администрации муниципального образования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администрации муниципального образова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Рассмотрение заявления н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2. Специалист по рассмотрению заявления в течение семи   дней со дня регистрации заявления в администрации муниципального образования рассматривает на наличие оснований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3. При наличии оснований для отказа в предоставлении муниципальной услуги,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формление и выдача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3. Специалист по рассмотрению заявления в течение 10 дней со дня регистрации заявления оформляет сведения и представляет на подпись главе 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4. В течение 1 рабочего дня со дня подписания главой    муниципального образования, специалист по рассмотрению заявления, информирует заявителя о готовности сведений и возможности ее пол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заявителем опечаток и (или)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418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</w:t>
      </w:r>
    </w:p>
    <w:p>
      <w:pPr>
        <w:pStyle w:val="Normal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ошу выдать сведения из реестра муниципального имущества муниципального образования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_________________________   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_  _______ г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пакета документов предоставления муниципальной услуги по  оформлению и выдаче сведений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оформление сведений из реестра муниципального имущества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ведений из реестра муниципального имущества муниципального образова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Tema</dc:creator>
  <dc:description/>
  <cp:keywords/>
  <dc:language>en-US</dc:language>
  <cp:lastModifiedBy>Наталья</cp:lastModifiedBy>
  <cp:lastPrinted>2021-01-27T09:19:00Z</cp:lastPrinted>
  <dcterms:modified xsi:type="dcterms:W3CDTF">2021-02-08T14:13:00Z</dcterms:modified>
  <cp:revision>74</cp:revision>
  <dc:subject/>
  <dc:title>УТВЕРЖДЕН</dc:title>
</cp:coreProperties>
</file>