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«Большереченском Вестнике» от 27.01.2021 № 5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1.2021 г.                           с.   Большеречье                                         №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Большереченский Вестник» 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Н.Н.Христофоров      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реченского сельсовета Кышт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1.2021г. № 5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ольшереченского сельсовета Кышт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ями на предоставление муниципальной услуги выступают: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ниматель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муницип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циального использования п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договору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оци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найма </w:t>
      </w:r>
      <w:r>
        <w:rPr>
          <w:rFonts w:cs="Arial" w:ascii="Arial" w:hAnsi="Arial"/>
          <w:sz w:val="24"/>
          <w:szCs w:val="24"/>
        </w:rPr>
        <w:t>или на основании ордера на жилое помещение, желающий вселить в занимаемое им жилое помещение других граждан в качестве членов своей семь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ражданин, проживающий в одной квартире муниципального 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циального использования, пользующийся в ней жилыми помещениями на основании отдельных договоров социального найма или ордеров на жилое помещение и объединившимся в одну семью, требующим заключения с кем-либо из них одного договора социального найма в отношении всех занимаемых ими жилых помещен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ееспособный член  семьи нанимателя жилого помещения муниципального 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социального использования по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договору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оци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найм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ли на основании ордера н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ое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мещение, требующий признания себя нанимателем по ранее заключенному договору социального найма вместо первоначального нанимателя (в том числе в случае смерти нанимателя) (далее - заявител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2276: Новосибирская область, Кыштовский район с. Большеречье ул. Центральная, 12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 пятница: с 9-00 до 13-00  с 14-00 до 17-00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интернет - сайта администрации муниципального образования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olsherechenskij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n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ysh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администрации муниципального образ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) 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а) в устной форме лично или по телефон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к специалистам   администрации  муниципального образования, участвующим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) в письменной форме почт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) посредством электронной поч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муниципального образования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ьменный ответ на обращение подписывается Главой муниципального образования  и содержит фамилию, имя, отчество и номер телефона исполнителя. </w:t>
      </w:r>
      <w:r>
        <w:rPr>
          <w:rFonts w:cs="Arial" w:ascii="Arial" w:hAnsi="Arial"/>
          <w:color w:val="000000"/>
          <w:sz w:val="24"/>
          <w:szCs w:val="24"/>
        </w:rPr>
        <w:t>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Администрация Кыштов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заключение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договор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оци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найм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муницип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циального использования в соответствии с Типовым договором, утвержденным постановлением Правительства Российской Федерации от 21.05.2005 N 315 "Об утверждении Типового договора социального найма жилого помещения" (далее - договор социального найма), и выдача его заявителю.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явителю отказывается в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едоставлении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й услуги по основаниям, указанным в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стоящем регламенте.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тказ в предоставлении муниципальной услуги оформляется в форме уведомления об отказе в предоставлении муниципальной услуги (далее - уведомление об отказе) с указанием причин отказ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30  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явление о внесении изменений в договор социального найма (далее - заявление) по образцу (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217354/entry/12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)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достоверяющие личность заявителя и членов его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 социального найма либо ордер на жилое помещ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иску из домовой книги по месту жительства заявителя и членов его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й паспорт занимаемого жилого помещ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тверждающие согласие членов семьи заявителя на внесение изменений в договор социального найма (в случае если такое согласие требуе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жилищ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 заявление о внесении изменений в договор социального найма (далее - заявление) по образцу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217354/entry/12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документы, удостоверяющие личность заявителя и членов его семьи;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tyle17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документы, подтверждающие согласие членов семьи заявителя на внесение изменений в договор социального найма (в случае если такое согласие требуется в соответствии с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илищ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, истребуемых сотрудниками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самостоятельно, или предоставляемых заявителем по желанию: - </w:t>
      </w:r>
      <w:r>
        <w:rPr>
          <w:rFonts w:cs="Arial" w:ascii="Arial" w:hAnsi="Arial"/>
          <w:sz w:val="24"/>
          <w:szCs w:val="24"/>
        </w:rPr>
        <w:t>договор социального найма либо ордер на жилое помещение,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, технический паспорт занимаемого жилого помещения; выписку из домовой книги по месту жительства заявителя и членов его семь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письменное заявление заявителя об отказе в предоставлении муниципальной  услуги.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отсутствие занимаемого жилого помещения в муниципальной собственности;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заявитель не относится к членам семьи нанимателя в соответствии с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38291/entry/6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6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Жилищного кодекса Российской Федерации (в случае если заявитель не является нанимателем жилого помещения);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) отсутствие согласия членов семьи заявителя на внесение изменений в договор социального найма (в случае если такое согласие требуется в соответствии с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илищ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) вселение граждан в качестве проживающих совместно с нанимателем членов его семьи (за исключением супруга, детей и родителей нанимателя, а также несовершеннолетних детей, вселяемых к их родителям) приведет к обеспеченности общей площадью соответствующего жилого помещения на одного члена семьи менее учетной нормы площади жилого помещения (в случае, предусмотренном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217354/entry/51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одпункта 1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, являющиеся необходимыми и обязательными для предоставления муниципальной услуги - отсутствую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 должно превышать 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)  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)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)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) доля заявителей, подавших заявления, документы на изменение договор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) полнота и достоверность информации о муниципальной услуге, о порядке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)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)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Поступление документов в администрацию муниципального образования, их рассмотрение и принятие реш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ведомление заявителя о принятом решен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приема документов осуществляетс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 документов осуществляется специалистом администрации муниципального образования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Специалист, ответственный за прием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 подписи заявителя (заявителей) в заявл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одлинники и копии документов, предоставленных заявителе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их количество и соответствие установленному перечн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2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 Рассмотрение представленны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Специалист, ответственный за прием докумен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рассматривает представленные гражданином документы с точки зрения их полн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ит проверку документов на соответствие их требованиям п. 2.6 регламент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роверяет и формирует учетное дело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 Поступление документов в администрацию муниципального образования их рассмотрение и принятие реш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1. По результатам рассмотрения представленных документов уполномоченный специалист администрации муниципального образования, ответственный за рассмотрение документов, предоставляет сформированный пакет документов с проектом постановления  главе муниципального образования с последующим  рассмотрением для принятия реш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2. Принятое решение направляется уполномоченному специалисту администрации муниципального образования (далее – специалист ответственный за прием документов)  для доведения до сведения заяв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 Уведомление заявителя о принятом решен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4. Специалист, ответственный за прием документов: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явившегося лица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лучае выявления заявителем опечаток и (или)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полномоченный специалист уполномоченного органа в срок, не превышающий 1 – го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ы контроля за исполнением регламента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360" w:hanging="0"/>
        <w:jc w:val="both"/>
        <w:outlineLvl w:val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 администрацию  ________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заявлению прилагаю следующие документы: </w:t>
      </w:r>
      <w:r>
        <w:rPr>
          <w:rFonts w:cs="Arial" w:ascii="Arial" w:hAnsi="Arial"/>
          <w:bCs/>
          <w:i/>
          <w:sz w:val="24"/>
          <w:szCs w:val="24"/>
        </w:rPr>
        <w:t>(перечень прилагаемых документов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Ф.И.О. заявителя,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дата,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подпись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48"/>
        </w:tabs>
        <w:ind w:left="1748" w:hanging="103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v@kyshtovka.n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0:00Z</dcterms:created>
  <dc:creator>Tema</dc:creator>
  <dc:description/>
  <cp:keywords/>
  <dc:language>en-US</dc:language>
  <cp:lastModifiedBy>Наталья</cp:lastModifiedBy>
  <cp:lastPrinted>2021-01-26T16:13:00Z</cp:lastPrinted>
  <dcterms:modified xsi:type="dcterms:W3CDTF">2021-02-08T13:57:00Z</dcterms:modified>
  <cp:revision>56</cp:revision>
  <dc:subject/>
  <dc:title>УТВЕРЖДЕН</dc:title>
</cp:coreProperties>
</file>