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публиковано в «Большереченском Вестнике» от 12.05.2021 № 21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АДМИНИСТРАЦИЯ БОЛЬШЕРЕЧЕ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12.05.2021г.                                                                                                   № 33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 содержании мест захоронения на территории Большереченского 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 исполнени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 Федерального закона от 06.10.2003 N 131-ФЗ "Об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2.01.1996 N 8-ФЗ "О погребении и похоронном дел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администрация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Утвердить Порядок  содержания мест захоронения на территор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ольшереченского сельсовета Кыштовского района Новосибирской области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ризнать утратившим силу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остановление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ьшереченского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 сельсовета Кыштовского района Новосибирской области от 08.02.2019 № 10 "Об утверждении Положения об организации ритуальных услуг и содержании мест захоронения на территор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ольшереченского сельсовета Кыштовского района Новосибирской области"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публиковать настоящее постановление в периодическом печатном издании «Большереченский  Вестник» и разместить на официальном сайте админист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ольшереченского сельсовета Кышт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2880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и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2880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 Большереченского сельсов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ыштовского района Новосибирской области                    Н.Н.Христофоров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Приложение     к   постановлению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ольшереченского сельсовет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2.05.2021г. № 33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Порядок содержания мест захоронения на территор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ru-RU"/>
        </w:rPr>
        <w:t>1.1.   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Настоящее Положение разработано в соответствии с Федеральным законом от 06.10.2003 N 131-ФЗ "Об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х принципах организации местного самоуправления в Российской Федерации", Федеральным законом о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12.01.1996 N 8-ФЗ "О погребении и похоронном деле" и регулирует отношения в сфере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 содержания мест захоронения на территор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ьшереченского  сельсовета Кыштовского района Новосибирской области (далее – муниципального образования)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0" w:before="10" w:after="0"/>
        <w:ind w:left="58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ru-RU"/>
        </w:rPr>
        <w:t>1.2.   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В настоящем Положении используются понятия, установленные в соответствии с действующим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законодательством.</w:t>
      </w:r>
    </w:p>
    <w:p>
      <w:pPr>
        <w:pStyle w:val="Normal"/>
        <w:shd w:fill="FFFFFF" w:val="clear"/>
        <w:spacing w:lineRule="atLeast" w:line="0" w:before="10" w:after="0"/>
        <w:ind w:left="58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1.3.   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Содержание мест захоронений (могил) и надмогильных сооружений (надгробий) в пределах,  отведенных для этого участков  земли,    осуществляется   гражданами   и  организациями,   взявшими  на себя   обязанность   п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погребению    (произведшими    захоронение)    и    определенными    ответственными    за    захоронения,    ил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родственниками умерших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/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1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в случае угрозы постоянных затоплений, оползней, после землетрясений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и других стихийных бедствий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1.5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Финансирование  организации   содержания  мест захоронения  осуществляется в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226" w:after="0"/>
        <w:ind w:left="38" w:right="87" w:firstLine="709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6. Деятельность кладбищ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находящихся в ведении органов местного самоуправления осуществляется в следующем порядке: </w:t>
      </w:r>
    </w:p>
    <w:p>
      <w:pPr>
        <w:pStyle w:val="Normal"/>
        <w:shd w:fill="FFFFFF" w:val="clear"/>
        <w:spacing w:lineRule="atLeast" w:line="0" w:before="230" w:after="0"/>
        <w:ind w:left="24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6.1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Кладбища открыты для посещения ежедневно с мая по сентябрь с 9 до 19 часов и с октября по апрель с 9 до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6.2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гребение тел (останков) умерших, захоронение урн с прахом производятся на кладбищах ежедневно с 12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до 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6.3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Территория каждого кладбища подразделяется на зоны (кварталы) и секторы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6.4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0" w:before="5" w:after="0"/>
        <w:ind w:left="24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6.5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На территории кладбища запрещается: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ричинять вред надмогильным сооружениям, оборудованию, сооружениям и зданиям, расположенным на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кладбище, сорить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ломать зеленые насаждения, рвать цветы, выводить собак и иных домашних животных, ловить птиц, белок и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ругих животны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находиться после его закрытия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/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роизводить какие-либо  работы, торговать   цветами,   предметами   похоронного  ритуала, материалами,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предназначенными для благоустройства могил, без разрешения специализированной службы по вопросам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ж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роезд посторонних транспортных и иных средств передвижения без разрешения специализированной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службы по вопросам похоронного дела, эксплуатирующей кладбище. Посетители инвалиды и престарелы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гут пользоваться легковым транспортом для проезда по территории кладбищ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6.6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сетители кладбища имеют право:</w:t>
      </w:r>
    </w:p>
    <w:p>
      <w:pPr>
        <w:pStyle w:val="Normal"/>
        <w:shd w:fill="FFFFFF" w:val="clear"/>
        <w:spacing w:lineRule="atLeast" w:line="0" w:before="0" w:after="0"/>
        <w:ind w:left="58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ользоваться инвентарем, выдаваемым специализированной службой по вопросам похоронного дела для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ухода за могилами;</w:t>
      </w:r>
    </w:p>
    <w:p>
      <w:pPr>
        <w:pStyle w:val="Normal"/>
        <w:shd w:fill="FFFFFF" w:val="clear"/>
        <w:spacing w:lineRule="atLeast" w:line="0" w:before="0" w:after="0"/>
        <w:ind w:left="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устанавливать   надмогильные   сооружения   в   соответствии   с   требованиями   к   оформлению  участка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захорон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left="62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поручать  работникам   кладбища,   иным  лицам   и  организациямуход  за  могилой   и  надмогильными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ооружениями в соответствии с заключенным договором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  <w:lang w:eastAsia="ru-RU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left="6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сажать деревья в соответствии с проектом озеленения кладбища по согласованию со специализированной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лужбой по вопросам 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беспрепятственно   проезжать  на территорию    кладбищ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left="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6.7.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Надмогильные сооружения (надгробия) устанавливаются в пределах отведенного земельного участк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left="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6.8.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Установка надмогильных сооружений (надгробий),  оград не  на месте  захоронения  не допускается.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Устанавливаемые сооружения не должны иметь частей, выступающих за границы предоставленного участка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захоронения или нависающих над ни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left="2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6.9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В  случае установки  надмогильных сооружений с  размерами,   превышающими  установленные  или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left="58" w:right="1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ооруж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left="48" w:right="1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счет собственных средств.</w:t>
      </w:r>
    </w:p>
    <w:p>
      <w:pPr>
        <w:pStyle w:val="Normal"/>
        <w:shd w:fill="FFFFFF" w:val="clear"/>
        <w:spacing w:lineRule="atLeast" w:line="0" w:before="0" w:after="0"/>
        <w:ind w:left="53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22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2:00Z</dcterms:created>
  <dc:creator>Пользователь</dc:creator>
  <dc:description/>
  <cp:keywords/>
  <dc:language>en-US</dc:language>
  <cp:lastModifiedBy>Наталья</cp:lastModifiedBy>
  <cp:lastPrinted>2021-05-24T15:13:00Z</cp:lastPrinted>
  <dcterms:modified xsi:type="dcterms:W3CDTF">2021-05-24T08:15:00Z</dcterms:modified>
  <cp:revision>32</cp:revision>
  <dc:subject/>
  <dc:title/>
</cp:coreProperties>
</file>