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Опубликовано в «Большереченском Вестнике» от 09.11.2021 № 38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БОЛЬШЕРЕЧЕ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ЫШТ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1.2021 г.                          с. Большеречье                                        № 7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 xml:space="preserve">границах населенных пунктов Большерече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администрация Большереченского сельсовета  Кышто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Большерече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Большереченский Вестник» и на официальном сайте администрации Большереченского сельсовета Кыштовского района Новосибирской области в сети Интерн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Настоящее постановление вступает в силу с момента опубликования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 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ольшерече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ыштовского  района Новосибирской области                          Н.Н.Христофоро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Большереченского сельсовета Кыштов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1.2021 г.  № 71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Большерече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Большерече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Большерече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2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8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03:00Z</dcterms:created>
  <dc:creator>bokova</dc:creator>
  <dc:description/>
  <cp:keywords/>
  <dc:language>en-US</dc:language>
  <cp:lastModifiedBy>Наталья</cp:lastModifiedBy>
  <cp:lastPrinted>2021-11-11T12:46:00Z</cp:lastPrinted>
  <dcterms:modified xsi:type="dcterms:W3CDTF">2021-11-22T02:24:00Z</dcterms:modified>
  <cp:revision>6</cp:revision>
  <dc:subject/>
  <dc:title/>
</cp:coreProperties>
</file>