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БОЛЬШЕРЕЧЕ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От </w:t>
      </w:r>
      <w:r>
        <w:rPr>
          <w:rFonts w:cs="Times New Roman" w:ascii="Times New Roman" w:hAnsi="Times New Roman"/>
          <w:b w:val="false"/>
          <w:lang w:val="ru-RU"/>
        </w:rPr>
        <w:t>30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ru-RU"/>
        </w:rPr>
        <w:t>10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i w:val="false"/>
          <w:lang w:val="ru-RU"/>
        </w:rPr>
        <w:t>2023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>№5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уководствуясь Гражданск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"Об общих принципах организации местного самоуправления в Российской Федерации", от 24.07.2007 №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 209-ФЗ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"О развитии малого и средне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предпринимательства в Российской Федерации", Федеральным законом от 22.07.2008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№ 159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, Федеральным законом от 26.07.2006 №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 xml:space="preserve"> 135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О защите конкуренции"</w:t>
      </w:r>
      <w:r>
        <w:rPr>
          <w:rFonts w:cs="Times New Roman" w:ascii="Times New Roman" w:hAnsi="Times New Roman"/>
          <w:color w:val="000000"/>
          <w:sz w:val="28"/>
          <w:szCs w:val="28"/>
        </w:rPr>
        <w:t>,   администрация   Большереченского сельсовета Кышт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ольшереченский Вестник» и разместить на официальном сайте администрации Большереченского сельсовета Кыштовского района Новосибирской области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главу Большереченского сельсовета Кыштов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речен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Н.Н.Христо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ольшереченского сельсовета Кыштовского район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0.10.2023 г. № 50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56"/>
        <w:gridCol w:w="1528"/>
        <w:gridCol w:w="2089"/>
        <w:gridCol w:w="25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индивидуализирующие характеристики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торгов на право заключения договоров аренды, результаты проведения торг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люченных договорах арен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для ведения сельского хозяйства; 3927.4 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38:00Z</dcterms:created>
  <dc:creator>ConsultantPlus</dc:creator>
  <dc:description/>
  <cp:keywords/>
  <dc:language>en-US</dc:language>
  <cp:lastModifiedBy>Наталья</cp:lastModifiedBy>
  <cp:lastPrinted>2014-04-02T12:31:00Z</cp:lastPrinted>
  <dcterms:modified xsi:type="dcterms:W3CDTF">2023-12-07T02:02:00Z</dcterms:modified>
  <cp:revision>8</cp:revision>
  <dc:subject/>
  <dc:title/>
</cp:coreProperties>
</file>