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ПО ВОПРОСАМ   ВЫДАЧИ   СПР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АДМИНИСТРАЦИИ   БОЛЬШЕРЕЧЕНСКОГО  СЕЛЬСОВЕТА</w:t>
        <w:br/>
        <w:t xml:space="preserve">  КЫШТОВСК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необходимости  получения справки  заявитель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и получить справку 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 справку  лично и получить с помощью иного физического лица, оформив 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справку по телефону и получить ее лично ,либо с помощью иного физического лица, оформив доверенность и предъявив оригиналы  документов ,послужившим основанием для выдачи 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справку по электронной почте и получить с помощью иного физического лица, оформить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справку через социального работника и получить 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справку через социального работника и получить с его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ть справку с помощью иного физического лица  оформив дове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заполняется собственноручно или с помощью компьютерной техники. Образец  доверенности  можно  получить у специалист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ОБРАЩЕНИЙ ПО  ВОПРОСУ  ВЫДАЧИ    СПРАВОК</w:t>
      </w:r>
    </w:p>
    <w:p>
      <w:pPr>
        <w:pStyle w:val="Normal"/>
        <w:rPr/>
      </w:pPr>
      <w:r>
        <w:rPr>
          <w:b/>
          <w:sz w:val="28"/>
          <w:szCs w:val="28"/>
        </w:rPr>
        <w:t>В  АДМИНИСТРАЦИИ   БОЛЬШЕРЕЧЕ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9.00час до 17.00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денный перерыв  с 13.00час до 14.00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адре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32276,Новосибирская область, Кыштовский район,с.Большереч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.Центральная,1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емные дни по вопросам выдачи спра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недельник, вторник, среда, четверг,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лефон 83837131-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9:00Z</dcterms:created>
  <dc:creator>ПриведМедвед</dc:creator>
  <dc:description/>
  <cp:keywords/>
  <dc:language>en-US</dc:language>
  <cp:lastModifiedBy>Наталья</cp:lastModifiedBy>
  <cp:lastPrinted>2020-01-22T16:16:00Z</cp:lastPrinted>
  <dcterms:modified xsi:type="dcterms:W3CDTF">2020-10-15T09:09:00Z</dcterms:modified>
  <cp:revision>16</cp:revision>
  <dc:subject/>
  <dc:title>    АДМИНИСТРАЦИЯ                                           строительный  отдел                                                     </dc:title>
</cp:coreProperties>
</file>