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БОЛЬШЕРЕЧЕН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ЫШТОВСКОГО РАЙОНА 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от 25.09.2020 </w:t>
        <w:tab/>
        <w:tab/>
        <w:t xml:space="preserve">     с.Большеречье                                     № 34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 программы «Энергосбережение и повышение энергетической эффективности на территории Большереченского сельсовета Кыштовского района Новосибирской области на 2020-2022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Федерального Закона от 06.10.2003  №131-ФЗ «Об общих принципах организации местного самоуправления в Российской Федерации»,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sz w:val="28"/>
          <w:szCs w:val="28"/>
        </w:rPr>
        <w:t>1. Утвердить   программу «Энергосбережение и повышение энергетической эффективности на территории Большереченского сельсовета Кыштовского района Новосибирской области  на 2020-2022 годы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Большереченский Вестник» и разместить на официальном  сайте администрации Большереч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льшерече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Кыштовского района Новосибирской области                        Н.Н.Христофор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   </w:t>
      </w:r>
    </w:p>
    <w:p>
      <w:pPr>
        <w:pStyle w:val="Normal"/>
        <w:jc w:val="both"/>
        <w:rPr>
          <w:color w:val="000000"/>
          <w:spacing w:val="-9"/>
          <w:sz w:val="28"/>
          <w:szCs w:val="28"/>
          <w:lang w:eastAsia="en-US"/>
        </w:rPr>
      </w:pPr>
      <w:r>
        <w:rPr>
          <w:color w:val="000000"/>
          <w:spacing w:val="-9"/>
          <w:sz w:val="28"/>
          <w:szCs w:val="28"/>
          <w:lang w:eastAsia="en-US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right="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ольшерече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ышт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.09.2020 № 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ПРОГРАММА ЭНЕРГОСБЕРЕЖЕНИЯ И ПОВЫШЕНИЯ ЭНЕРГЕТИЧЕСКОЙ ЭФФЕКТИВНОСТИ НА ТЕРРИТОРИИ БОЛЬШЕРЕЧЕНСКОГО СЕЛЬСОВЕТА КЫШТОВСКОГО РАЙОНА НОВОСИБИРСКОЙ ОБЛАСТИ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b/>
          <w:sz w:val="28"/>
          <w:szCs w:val="28"/>
        </w:rPr>
        <w:t>на 2020-2022 годы</w:t>
      </w:r>
    </w:p>
    <w:p>
      <w:pPr>
        <w:pStyle w:val="Normal"/>
        <w:spacing w:before="0" w:after="120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с.Большеречье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sz w:val="28"/>
          <w:szCs w:val="28"/>
        </w:rPr>
        <w:t>2020 год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3"/>
        <w:gridCol w:w="5736"/>
      </w:tblGrid>
      <w:tr>
        <w:trPr>
          <w:trHeight w:val="225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нергосбережения и повышения энергетической эффективности на территории Большереченского сельсовета Кыштовского района  Новосибирской области на 2020-2022 гг.</w:t>
            </w:r>
          </w:p>
        </w:tc>
      </w:tr>
      <w:tr>
        <w:trPr>
          <w:trHeight w:val="343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-14"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23.11.2009 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numPr>
                <w:ilvl w:val="0"/>
                <w:numId w:val="6"/>
              </w:numPr>
              <w:ind w:left="-14"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-14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>
          <w:trHeight w:val="225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Большереченского сельсовета Кыштовского района Новосибирской области</w:t>
            </w:r>
          </w:p>
        </w:tc>
      </w:tr>
      <w:tr>
        <w:trPr>
          <w:trHeight w:val="225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-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реченского сельсовета Кыштовского района Новосибирской области</w:t>
            </w:r>
          </w:p>
        </w:tc>
      </w:tr>
      <w:tr>
        <w:trPr>
          <w:trHeight w:val="340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использования топливно-энергетических ресурсов на территории</w:t>
            </w:r>
            <w:r>
              <w:rPr>
                <w:sz w:val="28"/>
                <w:szCs w:val="28"/>
              </w:rPr>
              <w:t xml:space="preserve"> Большереченского</w:t>
            </w:r>
            <w:r>
              <w:rPr>
                <w:color w:val="000000"/>
                <w:sz w:val="28"/>
                <w:szCs w:val="28"/>
              </w:rPr>
              <w:t xml:space="preserve"> сельсовета и создание на этой основе условий для устойчивого обеспечения населения поселения энергоносителями, перевода экономики поселения на энергосберегающие пути развития и сдерживание роста платежей за энергоресурсы.</w:t>
            </w:r>
          </w:p>
        </w:tc>
      </w:tr>
      <w:tr>
        <w:trPr>
          <w:trHeight w:val="257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та тепловой энергии, водных ресурсов.</w:t>
            </w:r>
          </w:p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на приобретаемые ресурсы.</w:t>
            </w:r>
          </w:p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на эксплуатацию тепловых сетей.</w:t>
            </w:r>
          </w:p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энергообеспечении поселения.</w:t>
            </w:r>
          </w:p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за счет сокращения загрязнения окружающей среды.</w:t>
            </w:r>
          </w:p>
          <w:p>
            <w:pPr>
              <w:pStyle w:val="Normal"/>
              <w:numPr>
                <w:ilvl w:val="0"/>
                <w:numId w:val="2"/>
              </w:numPr>
              <w:ind w:left="-7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ого об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-7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в учреждениях и предприятиях поселения.</w:t>
            </w:r>
          </w:p>
          <w:p>
            <w:pPr>
              <w:pStyle w:val="Normal"/>
              <w:ind w:lef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-2022 гг.</w:t>
            </w:r>
          </w:p>
        </w:tc>
      </w:tr>
      <w:tr>
        <w:trPr>
          <w:trHeight w:val="300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и исполнители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-14" w:hanging="36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Большереченского сельсовета 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учреждения, потребляющие КУ и расположенные на территории Большереченского сельсовет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14" w:hanging="360"/>
              <w:jc w:val="both"/>
              <w:rPr/>
            </w:pPr>
            <w:r>
              <w:rPr>
                <w:sz w:val="28"/>
                <w:szCs w:val="28"/>
              </w:rPr>
              <w:t>население Большереченского  сельсовета</w:t>
            </w:r>
          </w:p>
        </w:tc>
      </w:tr>
      <w:tr>
        <w:trPr>
          <w:trHeight w:val="848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– 20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г. –  10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г. –  5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г. –   50,0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умма подлежит уточнению при формировании бюджета на очередной финансовый год, а также корректировке с учетом затрат, и инфляционных поправок</w:t>
            </w:r>
          </w:p>
        </w:tc>
      </w:tr>
      <w:tr>
        <w:trPr>
          <w:trHeight w:val="848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– средства местного бюджета Большереченского сельсовета Кыштовского района Новосибирской области</w:t>
            </w:r>
          </w:p>
        </w:tc>
      </w:tr>
      <w:tr>
        <w:trPr>
          <w:trHeight w:val="256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1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морально устаревшего оборудования, ввод и обновление основных фондов.</w:t>
            </w:r>
          </w:p>
          <w:p>
            <w:pPr>
              <w:pStyle w:val="Normal"/>
              <w:numPr>
                <w:ilvl w:val="0"/>
                <w:numId w:val="5"/>
              </w:numPr>
              <w:ind w:left="-1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обновления основных фондов, реконструкции и модернизации оборудования повысится надежность энергоснабжения потребителей, не менее чем на 25% снизится вероятность аварийных отказов работы энергетического оборудования, соответственно будут снижены затраты на аварийные и текущие ремонты и техническое обслужи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-1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потерь при производстве, передаче тепловой энергии и воды.</w:t>
            </w:r>
          </w:p>
          <w:p>
            <w:pPr>
              <w:pStyle w:val="Normal"/>
              <w:numPr>
                <w:ilvl w:val="0"/>
                <w:numId w:val="5"/>
              </w:numPr>
              <w:ind w:left="-1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я энергоресурсов в результате проведения мероприятий:</w:t>
            </w:r>
          </w:p>
          <w:p>
            <w:pPr>
              <w:pStyle w:val="Normal"/>
              <w:ind w:left="-14" w:firstLine="709"/>
              <w:jc w:val="both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>тепловая энергия – 5%,</w:t>
            </w:r>
          </w:p>
          <w:p>
            <w:pPr>
              <w:pStyle w:val="Normal"/>
              <w:ind w:left="-14" w:firstLine="709"/>
              <w:jc w:val="both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>вода – 13-15%,</w:t>
            </w:r>
          </w:p>
          <w:p>
            <w:pPr>
              <w:pStyle w:val="Normal"/>
              <w:ind w:left="-14" w:firstLine="709"/>
              <w:jc w:val="both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></w:t>
            </w:r>
            <w:r>
              <w:rPr>
                <w:color w:val="000000"/>
                <w:sz w:val="28"/>
                <w:szCs w:val="28"/>
              </w:rPr>
              <w:t>топливо – 5%.</w:t>
            </w:r>
          </w:p>
          <w:p>
            <w:pPr>
              <w:pStyle w:val="Normal"/>
              <w:ind w:left="-1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енная оценка мероприятий, проводимых по Программ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становка приборов учета тепловой энергии – 2 ед.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становка приборов учета потребления воды в учреждениях – 2 ед.;</w:t>
            </w:r>
          </w:p>
        </w:tc>
      </w:tr>
      <w:tr>
        <w:trPr>
          <w:trHeight w:val="451" w:hRule="atLeast"/>
        </w:trPr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Большеречен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лож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ая Программа разработана в соответствии с Федеральными Законами от 06.10.2003 № 131-ФЗ «Об общих принципах организации местного самоуправления в Российской Федерации», от 23.11.2009 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распоряж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проблем, на решение которых направлена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" w:firstLine="723"/>
        <w:jc w:val="both"/>
        <w:rPr/>
      </w:pPr>
      <w:r>
        <w:rPr>
          <w:sz w:val="28"/>
          <w:szCs w:val="28"/>
        </w:rPr>
        <w:t>Осуществление энергосбережения и повышения энергетической эффективности на территории Большереченского сельсовета возможно по трем направлениям: теплопотребление, водопотребление, наружное освещени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водоснаб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в населенных пунктах сельсовета осуществляется с. Большеречье-2 скважины Артезианские скважины оборудованы погружными глубинными насосами мощностью от 5 до 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. Из скважины вода подаётся  в водопроводные се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я система водоснабжения требует полной реконструкции. Водопровод изношен, потери воды превышают допустимые нормы, что ведёт к дополнительным постоянным затратам. Это создаёт затруднение в обеспечении населения водой, ухудшает жилищно-бытовые условия. Порывы водопроводных сетей, неудовлетворительное состояние зон санитарной охраны водозаборных скважин приводит к ухудшению качества питьевой воды. Количество аварий в 2019 году составило в среднем по одной аварии на 1 км сетей в год. Протяженность водопровода 8,8 км.</w:t>
      </w:r>
    </w:p>
    <w:p>
      <w:pPr>
        <w:pStyle w:val="Normal"/>
        <w:autoSpaceDE w:val="false"/>
        <w:ind w:left="-14" w:firstLine="723"/>
        <w:jc w:val="both"/>
        <w:rPr/>
      </w:pPr>
      <w:r>
        <w:rPr>
          <w:sz w:val="28"/>
          <w:szCs w:val="28"/>
        </w:rPr>
        <w:t>Предприятия и учреждения, потребляющие воду и расположенные на территории Большереченского сельсове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реждения социальной сферы: МКОУ Большереченская СОШ,  МКУ ЦД с.Большеречье  Большереченского сельсовета, Большереченский ФАП, Большереченское отделение почты, 3 магазина, библиотека, администрация сельсов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>Население  Большереченского сельсовета на 01.01.2020 г. составило 422человека.</w:t>
      </w:r>
      <w:r>
        <w:rPr>
          <w:color w:val="000000"/>
        </w:rPr>
        <w:t xml:space="preserve"> </w:t>
      </w:r>
      <w:r>
        <w:rPr>
          <w:sz w:val="28"/>
          <w:szCs w:val="28"/>
        </w:rPr>
        <w:t>Численность домохозяйств составила 15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й фонд сельсовета составляют, 16 двухквартирных домов общей площадью 1,8 тыс.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и 214 индивидуальных жилых домов общей площадью 7.1 тыс.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Microsoft YaHei"/>
          <w:b/>
          <w:b/>
          <w:sz w:val="28"/>
          <w:szCs w:val="28"/>
        </w:rPr>
      </w:pPr>
      <w:r>
        <w:rPr>
          <w:rFonts w:eastAsia="Microsoft YaHei"/>
          <w:b/>
          <w:sz w:val="28"/>
          <w:szCs w:val="28"/>
        </w:rPr>
        <w:t>Система теплоснабжения</w:t>
      </w:r>
    </w:p>
    <w:p>
      <w:pPr>
        <w:pStyle w:val="Normal"/>
        <w:ind w:firstLine="709"/>
        <w:jc w:val="both"/>
        <w:rPr>
          <w:rFonts w:eastAsia="Microsoft YaHei"/>
          <w:b/>
          <w:b/>
          <w:sz w:val="28"/>
          <w:szCs w:val="28"/>
        </w:rPr>
      </w:pPr>
      <w:r>
        <w:rPr>
          <w:rFonts w:eastAsia="Microsoft YaHei"/>
          <w:b/>
          <w:sz w:val="28"/>
          <w:szCs w:val="28"/>
        </w:rPr>
      </w:r>
      <w:bookmarkStart w:id="2" w:name="__RefHeading__34345_1633391712"/>
      <w:bookmarkStart w:id="3" w:name="__RefHeading__34345_1633391712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ельная отапливает 6 социально-значимых объек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КОУ Большереченская СОШ,  МКУ  ЦД с.Большеречье Большереченского сельсовета, Большереченский ФАП,  , администрация сельсовета, 2 магазина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момент начала Программ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– </w:t>
      </w:r>
      <w:r>
        <w:rPr>
          <w:b/>
          <w:i/>
          <w:color w:val="000000"/>
          <w:sz w:val="28"/>
          <w:szCs w:val="28"/>
        </w:rPr>
        <w:t>приборы учета тепловой энергии не установлены ни одним из потребителей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ружное освещение. 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Система наружного освещения в населенном пункте Большереченского сельсовета изначально снабжена приборами учета электропотребления и таймерам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ные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ализацию программных мероприятий намечено осуществлять путем последовательного проведения энергосберегающей политики в период до 2022 года за счет ежегодного формирования и исполнения планов мероприятий Программы, а также посредством проведения энергосберегающей, энергетической и инвестиционной политики, формирования внутреннего энергетического рынка и широкого внедрения инновационных технологий и обору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направленные на снижение объемов потребления и потерь энергоресурсов и воды у потреб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е агитационной и разъяснительной работы среди населения (частный сектор) по установке приборов учета потребления энергоресур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ерспективных про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 проектов реконструкции систем водоснабжения и теплоснаб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работ подлежит ежегодной индексации в соответствии с коэффициентами-дефляторами, определенными в составе прогноза социально-экономического развития Российской Федерации по капитальным вложениям, предусмотренным на финансирование мероприятий на соответствующий финансовый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 новых мощностей и реконструкция энергообъектов предусматривается с учетом широкого внедрения современного оборудования, материалов и новых энергосберегающих технолог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й перечень мероприятий Программы представлен в приложение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сурсное обеспечение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реализации мероприятий по Программе планируется привлечь средства организации коммунального комплекса и средств внебюджетных источников на условиях софинансирования, а также собственные средства предприятий и учреждений, расположенных на территории Большереченского сельсовета и пользующихся коммунальными услугами, средства на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снована на следующих базовых принцип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финансирование мероприятий по энергосбережению с привлечением бюджетных средств и средств внебюджетных источ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ый отбор мероприятий по энергосбере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выполнения программных энергосберегающих мероприятий предусматривается осуществлять посредством применения комплексных мер, включающих систему ценообразования, а также использование возможностей высвобождаемых за счет экономии энергетических ресурсов, проведения эффективной тарифной полити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жидаемые конечные результаты.</w:t>
      </w:r>
    </w:p>
    <w:p>
      <w:pPr>
        <w:pStyle w:val="Normal"/>
        <w:tabs>
          <w:tab w:val="clear" w:pos="708"/>
          <w:tab w:val="left" w:pos="22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предусмотренного Программой комплекса мероприятий по повышению эффективности использования энергетических ресурсов в ТЭК, социальной сфере обеспечит сокращение потребности экономики муниципального образования в топливе и энергии в среднем на 12 % от объема потребления в базовом году и освоение имеющегося потенциала экономии ТЭР за счет технологического энергосбережения в объеме 20-30 %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>Большереченского  сельсовета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8"/>
          <w:szCs w:val="28"/>
        </w:rPr>
        <w:t>Кыштовского района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от  25.09.2020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3580"/>
        <w:gridCol w:w="2217"/>
        <w:gridCol w:w="945"/>
        <w:gridCol w:w="1350"/>
        <w:gridCol w:w="810"/>
        <w:gridCol w:w="1205"/>
        <w:gridCol w:w="10"/>
        <w:gridCol w:w="1543"/>
        <w:gridCol w:w="7"/>
        <w:gridCol w:w="30"/>
        <w:gridCol w:w="1947"/>
        <w:gridCol w:w="23"/>
      </w:tblGrid>
      <w:tr>
        <w:trPr>
          <w:trHeight w:val="360" w:hRule="atLeast"/>
          <w:cantSplit w:val="true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выполн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5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 том  числе по годам (тыс. руб.):</w:t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4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рганизационные, технические и нормативно-правовые основы энергосбережения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размещение информационного                      </w:t>
              <w:br/>
              <w:t xml:space="preserve">материала о простейших технических решениях энергосбережения в быту на информационных  стендах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ереченского  сельсов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  <w:br/>
              <w:t>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Энергосберегающие мероприятия в бюджетной сфере                                             </w:t>
            </w:r>
          </w:p>
        </w:tc>
      </w:tr>
      <w:tr>
        <w:trPr>
          <w:trHeight w:val="1064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реновация помещений</w:t>
              <w:br/>
              <w:t>при ремонте зданий бюджетных  учреждений (замена стекол, утепление окон, ремонт дверей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ламп накаливания на </w:t>
              <w:br/>
              <w:t xml:space="preserve">энергосберегающие в  </w:t>
              <w:br/>
              <w:t>учреждениях культуры поселения, административных зданиях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</w:t>
              <w:br/>
              <w:t xml:space="preserve">2022 </w:t>
              <w:br/>
              <w:t>г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светодиодных светильников на уличное освещ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506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.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.0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08" w:after="1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2" w:hanging="0"/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right"/>
      <w:outlineLvl w:val="7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 CYR" w:hAnsi="Times New Roman CYR" w:cs="Times New Roman CYR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PageNumber">
    <w:name w:val="Page Number"/>
    <w:rPr/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autoSpaceDE w:val="false"/>
      <w:ind w:left="36" w:hanging="36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3:00Z</dcterms:created>
  <dc:creator>Лола</dc:creator>
  <dc:description/>
  <dc:language>en-US</dc:language>
  <cp:lastModifiedBy>Наталья</cp:lastModifiedBy>
  <cp:lastPrinted>2020-08-04T11:30:00Z</cp:lastPrinted>
  <dcterms:modified xsi:type="dcterms:W3CDTF">2020-10-20T08:33:00Z</dcterms:modified>
  <cp:revision>2</cp:revision>
  <dc:subject/>
  <dc:title>Постановление Администрации Новгородского муниципального района</dc:title>
</cp:coreProperties>
</file>