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1.2020г.                     с. Большеречье                                   № 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реченского сельсовета Кышт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, автомобильных дорог общего пользования местного значения Большереченского сельсовета Кыштовского района Новосибирской области, создания и обеспечения функционирования парковок на территории Большереченского сельсовета Кыштов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льшереченского сельсовета    Кыштов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ольшерече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периодическом печатном издании «Большеречен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ольшеречен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Н.Н.Христофор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ереченского 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1.01.2020г.  № 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Большереченского сельсовета Кышт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Большереченского сельсовета Кыштовского района Новосибирской области 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Кыштов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Пользователь</dc:creator>
  <dc:description/>
  <cp:keywords/>
  <dc:language>en-US</dc:language>
  <cp:lastModifiedBy>Наталья</cp:lastModifiedBy>
  <cp:lastPrinted>2020-02-14T09:21:00Z</cp:lastPrinted>
  <dcterms:modified xsi:type="dcterms:W3CDTF">2020-02-14T02:22:00Z</dcterms:modified>
  <cp:revision>8</cp:revision>
  <dc:subject/>
  <dc:title/>
</cp:coreProperties>
</file>