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БОЛЬШЕРЕЧЕН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ЫШТОВСКОГО  РАЙОН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3.2020     </w:t>
              <w:tab/>
              <w:tab/>
              <w:tab/>
              <w:t>с.Большеречье</w:t>
              <w:tab/>
              <w:t xml:space="preserve">                                 № 1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некоторых постановлений  администрации  Большереченского сельсовета Кыштов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муниципальных правовых актов Большереченского сельсовета Кыштовского района Новосибирской области в соответствие с законодательством Российской Федерации, администрация Большереченского сельсовета Кыштов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ановление администрации Большереченского сельсовета Кыштовского района Новосибирской области от 30.12.2018 № 63 "Об утверждении   Инструкции по организации работы с обращениями граждан и проведению личного приема граждан в администрации Большереченского сельсовета Кыштовского района Новосибирской области." –отменить.</w:t>
      </w:r>
    </w:p>
    <w:p>
      <w:pPr>
        <w:pStyle w:val="Style15"/>
        <w:ind w:left="0" w:hanging="0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2.Опубликовать настоящее постановление в периодическом печатном издании» Большереченский Вестник» 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rFonts w:eastAsia="Lucida Sans Unicode"/>
          <w:sz w:val="28"/>
          <w:szCs w:val="28"/>
        </w:rPr>
        <w:t>Болшереченского</w:t>
      </w:r>
      <w:r>
        <w:rPr>
          <w:sz w:val="28"/>
          <w:szCs w:val="28"/>
        </w:rPr>
        <w:t xml:space="preserve"> сельсовета  Кыштов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 главу Большереченского сельсовета Христофорова Н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Большеречен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Н.Н.Христофоров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9:00Z</dcterms:created>
  <dc:creator>1</dc:creator>
  <dc:description/>
  <cp:keywords/>
  <dc:language>en-US</dc:language>
  <cp:lastModifiedBy>Наталья</cp:lastModifiedBy>
  <cp:lastPrinted>2020-05-13T10:28:00Z</cp:lastPrinted>
  <dcterms:modified xsi:type="dcterms:W3CDTF">2020-05-13T03:29:00Z</dcterms:modified>
  <cp:revision>8</cp:revision>
  <dc:subject/>
  <dc:title/>
</cp:coreProperties>
</file>