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ство по соблюдению обязательных требований при осуществлении муниципального контрол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 соблюдением правил благоустройства на территории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еле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ом от 06.10.2003 № 131-ФЗ «Об общих принципах организации местного самоуправления                              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муниципальный контроль </w:t>
      </w:r>
      <w:r>
        <w:rPr>
          <w:rFonts w:eastAsia="Calibri"/>
          <w:b w:val="false"/>
          <w:sz w:val="28"/>
          <w:szCs w:val="28"/>
          <w:lang w:eastAsia="en-US"/>
        </w:rPr>
        <w:t>контроле в сфере благоустройства осуществляется в порядке, определенном</w:t>
      </w:r>
      <w:r>
        <w:rPr>
          <w:b w:val="false"/>
          <w:sz w:val="28"/>
          <w:szCs w:val="28"/>
        </w:rPr>
        <w:t xml:space="preserve"> Положением</w:t>
      </w:r>
      <w:bookmarkStart w:id="0" w:name="_Hlk73456502"/>
      <w:r>
        <w:rPr>
          <w:b w:val="false"/>
          <w:sz w:val="28"/>
          <w:szCs w:val="28"/>
        </w:rPr>
        <w:t xml:space="preserve"> о муниципальном контроле в сфере благоустройства </w:t>
      </w:r>
      <w:bookmarkEnd w:id="0"/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на территории Большереченского сельсовета Кыштовского района Новосибирской области (РСД от 30.09.2021г  № 60а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организациями и физическими лицами (далее – контролируемые лица) обязательных требований, установленных правилами благоустройства, соблюдения чистоты и порядка на территории Большереченского сельсовета Кыштовского района Новосибир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х решением Совета депутатов Большереченского сельсовета Кыштовского района Новосибирской области от 27.06.2022г № 98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Большереченского сельсовета Кыштовского района Новосибирской области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61 Федерального закона № 248-ФЗ, муниципальный контроль в сфере благоустройства без проведения плановых контрольных мероприятий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проводятся в виде документарных и выездных проверок, инспекционного визита, рейдового осмотр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блю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а соблюдением обязательных требований, выезд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бследования. 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3 к настоящему Положению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Федеральные зак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ый закон от 31 июля 2020 г. N 248-ФЗ "О государственном контроле (надзоре) и муниципальном контроле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Федеральный закон от 6 октября 2003 г. N 131-ФЗ "Об общих принципах организации местного самоуправления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казы Президента Российской Федерации, постановления и распоряж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федеральных органов исполнительной власти и нормативные документы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е нормативно-правовые ак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 Совета депутатов Большереченского сельсовета Кыштовского  района Новосибирской области от 30.09.2021г № 60а  "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ложения о муниципальном контроле в сфере благоустройства 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ереченского сельсовета Кыштовского района Новосибирской области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вил  благоустройства, соблюдения чистоты и порядка на  территории  Большереченского сельсовета Кыштовского района Новосибирской области   сельского  поселения,  утвержденных  решением  Совета депутатов Большереченского сельсовета Кыштовского района Новосибирской области  от  27.06.2022 № 98 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Кодекс Российской Федерации об административных правонарушениях</w:t>
      </w:r>
      <w:r>
        <w:rPr>
          <w:rStyle w:val="H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1  Статья 19.4.1 - в</w:t>
      </w:r>
      <w:r>
        <w:rPr>
          <w:rFonts w:cs="Times New Roman" w:ascii="Times New Roman" w:hAnsi="Times New Roman"/>
          <w:bCs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2 Статья 19.5 - н</w:t>
      </w:r>
      <w:r>
        <w:rPr>
          <w:rFonts w:cs="Times New Roman" w:ascii="Times New Roman" w:hAnsi="Times New Roman"/>
          <w:bCs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ст. 8.22 Закона Новосиби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 14 февраля 2003 г. N 99-ОЗ "Об административных правонарушениях в Новосибирской облас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3"/>
    <w:qFormat/>
    <w:rPr>
      <w:i/>
      <w:iCs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5:00Z</dcterms:created>
  <dc:creator>9</dc:creator>
  <dc:description/>
  <cp:keywords/>
  <dc:language>en-US</dc:language>
  <cp:lastModifiedBy>Наталья</cp:lastModifiedBy>
  <dcterms:modified xsi:type="dcterms:W3CDTF">2025-02-13T03:29:00Z</dcterms:modified>
  <cp:revision>28</cp:revision>
  <dc:subject/>
  <dc:title/>
</cp:coreProperties>
</file>