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 нормативных правовых актов, регулирующих осуществление муниципального контроля по видам контро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4623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сущест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Большереченского сельсове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1.07.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 на территории муниципального образования Большереченского сельсовета Кыштовского района Новосибирской обла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1 июля 2020 года №248-ФЗ «О государственном контроле (надзоре) и муниципальном контроле в Российской Федерации», 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контроль в сфере благоустройства на территории муниципального образования Большереченского сельсовета Кыштовского района Новосибирской обла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1.07.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7:00Z</dcterms:created>
  <dc:creator>..</dc:creator>
  <dc:description/>
  <cp:keywords/>
  <dc:language>en-US</dc:language>
  <cp:lastModifiedBy>Наталья</cp:lastModifiedBy>
  <cp:lastPrinted>2017-04-25T11:22:00Z</cp:lastPrinted>
  <dcterms:modified xsi:type="dcterms:W3CDTF">2023-03-02T05:05:00Z</dcterms:modified>
  <cp:revision>4</cp:revision>
  <dc:subject/>
  <dc:title>СПРАВКА</dc:title>
</cp:coreProperties>
</file>