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210146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35-271/2021 от 29.07.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51318785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35-271/2021 от 29.07.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акая ответственность предусмотрена за нарушение земельного законодательства</w:t>
      </w:r>
      <w:r>
        <w:rPr>
          <w:sz w:val="28"/>
          <w:szCs w:val="28"/>
        </w:rPr>
        <w:t>?</w:t>
      </w:r>
    </w:p>
    <w:p>
      <w:pPr>
        <w:pStyle w:val="Style19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емельного законодательства предусмотрена главой 13 Земельного кодекса Российской Федерации. Указанным нормативно - правовым актом предусмотрена административная, уголовная и дисциплинарная ответственность, а также обязанность возмещения вреда, причиненного земельными правонарушениями.</w:t>
      </w:r>
    </w:p>
    <w:p>
      <w:pPr>
        <w:pStyle w:val="Style19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осреестром по Новосибирской области осуществляется государственный земельный надзор, в рамках которого и выявляются нарушения земельного законодательства. </w:t>
      </w:r>
    </w:p>
    <w:p>
      <w:pPr>
        <w:pStyle w:val="Style19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нарушениями земельного законодательства, за которые предусмотрена административная ответственность является самовольное занятие земельного участка,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Style19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За  6 месяцев 2021 года межмуниципальным Венгеровским отделом  Управлением Росреестра по Новосибирской области проведено более 300 административных обследований объектов земельных отношений, 19 внеплановых проверок. По результатам проведенных проверок 10 нарушителей привлечено к административной ответственности в виде штрафа на общую сумму 50 000 тысяч рублей</w:t>
      </w:r>
      <w:r>
        <w:rPr>
          <w:rStyle w:val="Style17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за самовольное занятие земельного участка предусмотрена ответственность в виде административного штрафа на граждан в размере от 5000 до 10000 рублей; на должностных лиц - от 20000 до 50000 рублей; на юридических лиц - от 100000 до 200000 рублей. За использование земельного участка не по целевому назначению предусмотрена ответственность в виде административного штрафа на граждан в размере от 10000 до 20000 рублей; на должностных лиц - от 20000 до 50000 рублей; на юридических лиц - от 100000 до 200000 рублей. За неиспользование земельного участка, предназначенного для жилищного или иного строительства, садоводства, огородничества влечет наложение административного штрафа на граждан в размере от 20000 до 50000 рублей; на должностных лиц - от 50000 до 100000 рублей; на юридических лиц - от 400000 до 70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08:00Z</dcterms:created>
  <dc:creator>Nabster</dc:creator>
  <dc:description/>
  <dc:language>en-US</dc:language>
  <cp:lastModifiedBy>Наталья</cp:lastModifiedBy>
  <cp:lastPrinted>2017-05-04T12:41:00Z</cp:lastPrinted>
  <dcterms:modified xsi:type="dcterms:W3CDTF">2021-08-02T03:08:00Z</dcterms:modified>
  <cp:revision>2</cp:revision>
  <dc:subject/>
  <dc:title>Главе администрации</dc:title>
</cp:coreProperties>
</file>