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ЕКТ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 БОЛЬШЕРЕЧЕНСКОГО  СЕЛЬСОВЕТ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ЫШТОВСКОГО  РАЙОНА НОВОСИБИРСКОЙ 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2019                                     с. Большеречье                                              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 соответствии со статьей 78 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Бюджетного 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 Российской Федерации, с 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становлением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авительст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Ф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6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ентябр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2016</w:t>
      </w:r>
      <w:r>
        <w:rPr>
          <w:rFonts w:cs="Times New Roman" w:ascii="Times New Roman" w:hAnsi="Times New Roman"/>
          <w:color w:val="000000"/>
          <w:sz w:val="28"/>
          <w:szCs w:val="28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88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ым законом </w:t>
      </w:r>
      <w:hyperlink r:id="rId3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от 06.10.2003 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администрация Большереченского сельсовета  Кыштовского района Новосибирской области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Утвердить прилагаемый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Утвердить прилагаемо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шение (договор) о предоставлении из бюджета Большереченского сельсовета Кышт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Утвердить прилагаемо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глашение (договор)  о предоставлении из бюджета Большереченского сельсовета Кыштов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. 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Признать утратившим силу: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Постановление администрации Большереченского сельсовета Кыштов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17.09.2018 №68 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»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Постановление администрации Большереченского сельсовета Кыштовского района Новосибирской области от 11.12.2018 №96 «О внесении изменений в постановление администрации Большереченского сельсовета Кыштовского района Новосибирской области от 17.09.2018 №68 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»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Постановление администрации Большереченского сельсовета Кыштовского района Новосибирской области от 27.05.2019 №32 «О внесении изменений в постановление администрации Большереченского сельсовета Кыштовского района Новосибирской области от 17.09.2018 №68 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»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Настоящее постановление опублик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азете «Вестник Большереченского сельсовета Кыштовского района Новосибирской области» и разместить на официальном сайте администрации Большереченского сельсовета Кыштовского района Новосибирской области в сети Интернет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Контроль за исполнением настоящего постановления оставляю за собой. 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Большереченского сельсовета 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ыштовского района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Н.Н.Христофоров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ольшереченского сельсовета 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ыштовского района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    2019 №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е положения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Предоставление субсидий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субсидии осуществляется в порядке, предусмотренном решением представительного органа муниципального образования о местном бюджет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Субсидии из местного бюджета предоставляются в соответствии с решением о бюджете Большереченского сельсовета Кыштовского района Новосибирской области на соответствующий период, определяющим категории получателей субсиди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4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Большереченского сельсовета Кыштовского района Новосибирской области являются: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Большереченского сельсовета Кыштовского района Новосибирской области (далее – муниципальное образование);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расходов бюджета, определенных решением о бюджете муниципального образования на очередной финансовый год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униципального образования, выданным на возвратной основе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5. Субсидии предоставляются на основе результатов отбора в пределах бюджетных ассигнований и лимитов бюджетных обязательств, предусмотренных главным распорядителем (распорядителем) бюджетных средств (далее – Администрация муниципального образования) по соответствующим кодам классификации расходов бюджетов в сводной бюджетной росписи бюджета сельского поселения на соответствующий финансовый год, и в случаях и в порядке, предусмотренных решением Совета депутатов Большереченского сельсовета Кыштовского района Новосибирской области «О бюджете Большереченского сельсовета Кыштовского района Новосибирской области на соответствующий финансовый год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и предоставлении субсидий,   обязательным условием их предоставления, включаемым в договоры (соглашения) о предоставлении субсидий   и в договоры (соглашения), заключенные в целях исполнения обязательств по данным договорам (соглашениям), является 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определении условий и порядка предоставления субсидий указывается  информация, предусмотренная пунктом 4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Ф от 6 сентября 2016 г. № 887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лючение договоров (соглашений) о предоставлении субсидий  на срок, превышающий срок действия утвержденных лимитов бюджетных обязательств, осуществляется в случаях, установленных постановлением администрации муниципального образования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предоставлении субсидий юридическими лица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за исключением субсидий муниципальным учреждениям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33556/entry/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валютным 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7. Отбор юридических лиц (за исключением муниципальных учреждений), индивидуальных предпринимателей, физических лиц – производителей товаров, работ, услуг осуществляется администрацией муниципального образования) в соответствии с критериями отбора, утвержденными настоящим Порядком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овия и порядок предоставления субсидий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1. Претендент на получение субсидии предоставляет в администрацию муниципального образования заявление  с приложением следующих документов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копию устава и (или) учредительного договора (для юридических лиц)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копию документа, удостоверяющего личность (для физических лиц)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документ, подтверждающий назначение на должность руководителя и главного бухгалтера;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бухгалтерские и платежные документы, подтверждающие произведенные расходы;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смету на проведение работ;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справку-расчёт на предоставление субсиди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(их копии или содержащиеся в них сведения)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писка из ЕГРЮЛ или выписку из ЕГРИП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я свидетельства о постановке на налоговый учёт в налоговом органе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правка налогового органа об отсутствии задолженности в бюджет по обязательным платежам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 Администрация муниципального образования в течение 10 рабочих дней с момента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муниципального образования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3. Основанием для отказа в выделении субсидий является: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соответствие представленных получателем субсидии документов требованиям, определенны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://internet.garant.ru/" \l "/document/71484172/entry/1004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подпунктом 2.1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астоящего Порядка, или непредставление (предоставление не в полном объеме) указанных документов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достоверность представленной получателем субсидии информации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4. При положительном заключении уполномоченный специалист администрации  муниципального образования подготавливает и представляет Главе муниципального образования проект постановления о предоставлении субсидии с приложением к нему полученной заявки, обоснований и расчётов, своего заключения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чет средств субсидий, предоставляемых заявителю, рассчитывается в соответствии с методикой согласно приложению 1 к настоящему порядку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5. После издания постановления администрации муниципального образования о предоставлении субсидии между администрацией муниципального образования и получателем субсидии заключается соглашение в соответствии с типовой формой (приложение 2, 3), которое является основанием для предоставления субсидии.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ое соглашение заключается в течение 1 рабочего  дня со дня издания постановления  администрации муниципального образования о предоставлении субсиди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6. Получатели бюджетных средств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 получателей субсидий должна отсутствовать просроченная задолженность по возврату в бюджет поселен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поселения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получатели субсидий не должны получать средства из бюджета поселения на цели, указанные в подпункте "б" пункта 3 постановления Правительства Российской Федерации от 06.09.2016 №887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Администрация муниципального образования перечисляет   денежные   средства в  виде субсидии   на расчетный счет  получателя субсидии,  указанный в соглашении, в течение 10 рабочих дней со дня подписания   соглашения,  указанного в п.2.5. настоящего Порядка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9. Порядок, сроки и формы предоставления получателем субсидии отчетности  (отчетов), определяются соглашением, заключенным с получателем субсидии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Контроль за правильностью и обоснованностью размера заявленных бюджетных средств юридическим лицом, а также за целевым использованием субсидий осуществляется главным распорядителем бюджетных средств муниципального образования в соответствии с Бюджетным кодексом Российской Федераци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Для проведения проверки (ревизии) юридическое лицо обязано представить проверяющим все первичные документы, связанные с предоставлением субсидии из бюджета муниципального образования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Получатель субсидии в порядке и сроки, предусмотренные соглашением, также направляют в администрацию муниципального образова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 3.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орядок возврата субсидий в соответствующий бюджет в случае нарушения условий, установленных при их предоставлении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4.1. Субсидии, перечисленные Получателям субсидии, подлежат возврату в бюджет муниципального образования  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Контроль за исполнением условий, установленных при предоставлении субсидии из бюджета муниципального образования, осуществляется путем проведения проверк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денной проверки руководитель ревизионной группы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, аналогично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4.3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  по коду доходов в течение 10 рабочих дней с момента получения уведомления и акта проверк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4.5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4.6. При отказе получателя субсидии в добровольном порядке возместить денежные средства в соответствии с пунктом 4.4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Субсидии, перечисленные Получателям субсидии, подлежат возврату в бюджет муниципального образования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5.2.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5.3. При отказе получателя субсидии в добровольном порядке возместить денежные средства в соответствии с пунктом 4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1 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рядку предоставления субсидий юридическим лицам (за исключением 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убсидий муниципальным учреждениям), 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ым предпринимателям,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акже физическим лицам – производителям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варов, работ, услуг</w:t>
      </w:r>
    </w:p>
    <w:p>
      <w:pPr>
        <w:pStyle w:val="Style2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расчета субсидии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×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сумма субсидии, предоставляемой получателю субсидии из местного бюджет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бщая сумма средств субсидий, предусмотренная в местном бюджете на год, в котором предоставляются субсидии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умма необходимых получателю субсидии денежных средств для покрытия затрат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бщая сумма средств, необходимых для возмещения затрат всех получателей субсидий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ольшереченского сельсовета 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ыштовского района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       2019  №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39"/>
      <w:bookmarkStart w:id="1" w:name="Par44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Style2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глашение (договор) о предоставлении из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ерече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Кышт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Style2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_________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Par82"/>
      <w:bookmarkStart w:id="3" w:name="Par82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596519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  <w:gridCol w:w="469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____»_____________20___г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(дата заключения соглашения (договора)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(номер соглашения (договора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64.4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  <w:gridCol w:w="469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697" w:type="dxa"/>
                            <w:tcBorders/>
                            <w:vAlign w:val="bottom"/>
                          </w:tcPr>
                          <w:p>
                            <w:pPr>
                              <w:pStyle w:val="Style2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____»_____________20___г.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Style2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Style2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(дата заключения соглашения (договора)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Style2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(номер соглашения (договора)</w:t>
                            </w:r>
                          </w:p>
                          <w:p>
                            <w:pPr>
                              <w:pStyle w:val="Style27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ер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Кыштовского района Новосибирской области, именуемая «администрация», в лице глав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ер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Кыштовского района Новосибирской области, действующего на основании______________________________________________________________________________________________,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реквизиты распоряжении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оверенности или иного документа, удостоверяющего полномочия)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дной стороны и __________________________________________________,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Style2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уемый в дальнейшем «Получатель», в лице 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,</w:t>
      </w:r>
    </w:p>
    <w:p>
      <w:pPr>
        <w:pStyle w:val="Style2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 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,</w:t>
      </w:r>
    </w:p>
    <w:p>
      <w:pPr>
        <w:pStyle w:val="Style2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), _________________________________________________________________________________________________,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наименование порядка предоставления субсидии из бюджет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Большереченского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сельсовета Кыштовского района Новосибирской области Получателю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ми (ым) 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ер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Кыштовского района Новосибирской области от «___» _________20__ г. № ___ (далее – Порядок предоставления субсидии), заключили настоящее Соглашение о нижеследующем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Предмет Соглашения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Предметом настоящего Соглашения является предоставление из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ер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Кыштовского района Новосибирской области (далее – бюджет поселения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сидии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В целях возмещения _____________________________ Получателя,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атрат/ недополученных доходов)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8"/>
          <w:szCs w:val="28"/>
        </w:rPr>
        <w:footnoteReference w:id="3"/>
      </w:r>
    </w:p>
    <w:p>
      <w:pPr>
        <w:pStyle w:val="Style2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анных с ______________________________________ (далее – Субсидия); 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8"/>
          <w:szCs w:val="28"/>
        </w:rPr>
        <w:footnoteReference w:id="4"/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Финансовое обеспечение предоставления Субсидии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__ году ________ (_________) рублей - по коду БК _____________;</w:t>
      </w:r>
    </w:p>
    <w:p>
      <w:pPr>
        <w:pStyle w:val="Style2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__ году ________ (_________) рублей - по коду БК _____________;</w:t>
      </w:r>
    </w:p>
    <w:p>
      <w:pPr>
        <w:pStyle w:val="Style2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__ году ________ (_________)  рублей - по коду БК ____________.</w:t>
      </w:r>
    </w:p>
    <w:p>
      <w:pPr>
        <w:pStyle w:val="Style2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Style2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Условия и порядок предоставления Субсидии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Субсидия предоставляется в соответствии с Порядком  предоставления субсидии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 На цели, указанные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Соглашения;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 При представлении Получателем в администрацию   документов, подтверждающих факт произведенных Получателем ______________________________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 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емуся неотъемлемой частью настоящего Соглашения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 Субсидия предоставляется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7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________________________________________________________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________________________________________________________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 Перечисление Субсидии осуществляется 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ериодичность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8"/>
          <w:szCs w:val="28"/>
        </w:rPr>
        <w:footnoteReference w:id="8"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чет Получателя, открытый в ______________________________________________________________________,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именование учреждения Центрального банка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оссийской Федерации или кредитной организации)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___ рабочего дня, следующего за днем представления Получателем в администрацию   документов, указанных в пункте 3.1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9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Взаимодействие Сторон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Администрация   обязуется: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Соглашения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2. Осуществлять проверку представляемых Получателем документов, указанных в пункте (ах) 3.1.2, ______________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0"/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3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Соглашения, в соответствии с пунктом 3.3 настоящего Соглашения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1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4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2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4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3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2.1. ____________________________________________________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2.2. ____________________________________________________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4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5.1. Отчета (ов) о достижении значений показателей результативности 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5"/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3.1 настоящего Соглашения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5.2.  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6. Осуществлять контроль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6.1. Документов, представленных Получателем по запросу администрации   с пунктом 4.3.4 настоящего Соглашения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6.2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7. В случае установления администрацией 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  бюджет поселения в размере и в сроки, определенные в указанном требовании;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8. В случае, если Получателем не достигнуты значения показателей результативности и (или) иных показателей, установленных Порядком  предоставления субсидии в соответствии с пунктом 4.1.4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8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9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1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9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1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1.2._______________________________________________________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Администрация   вправ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0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1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 Приостанавливать предоставление Субсиди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2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соответствии с пунктом 4.1.6 настоящего Соглашения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4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3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4.1.________________________________________________________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4.2.________________________________________________________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 Получатель  обязуется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. Представлять в администрацию   документы, установленные пунктом(ами) 3.1.2, ______________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4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стоящего Соглашения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2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достижение значений показателей результативности и (или) иных показателей, установленных Порядком  предоставления субсидии в соответствии с пунктом 4.1.4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5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3. Представлять в 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6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3.1. Отчет о достижении значений показателей результативности в соответствии с пунктом 4.1.5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7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есяц, квартал, год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3.2. Иные отчет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8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3.2.1. ____________________________________________________;    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3.2.2. ____________________________________________________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4. Направлять по запросу администрации    документ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5. В случае получения от администрации ______ сельсовета Кыштовского района Новосибирской области требования в соответствии с пунктом 4.1.7 настоящего Соглашения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5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5.2. Возвращать в бюджет поселения  Субсидию в размере и в сроки, определенные в указанном требовании;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6.  Возвращать в бюджет  поселения 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8 настоящего Соглашения, в срок, установленный администрацией    в уведомлении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9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7. Обеспечивать полноту и достоверность сведений, представляемых в администрацию    в соответствии с настоящим Соглашением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8. Выполнять иные обязательст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0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8.1. _______________________________________________________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8.2. _______________________________________________________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Получатель вправ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1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2. Обращаться в администрацию   в целях получения разъяснений в связи с исполнением настоящего Соглашения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3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2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3.1. _______________________________________________________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3.2. _______________________________________________________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Получатель субсид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color w:val="000000"/>
          <w:sz w:val="28"/>
          <w:szCs w:val="28"/>
        </w:rPr>
        <w:t>.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Ответственность Сторон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3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________________________________________________________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2.________________________________________________________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. Иные условия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4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1. _______________________________________________________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2. _______________________________________________________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. Заключительные положения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Расторжение настоящего Соглашения возможно в случае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5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рекращения деятельности Получателя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 предоставления субсидии и настоящим Соглашением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6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7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203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>. Платежные реквизиты Сторон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Style2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 администрации )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именование __________________</w:t>
            </w:r>
          </w:p>
          <w:p>
            <w:pPr>
              <w:pStyle w:val="Style2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администрации)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именование Получателя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ные реквизиты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ый счет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ные реквизиты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ый счет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>. Подписи Сторон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ное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ное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 / _______________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одпись)                                     (ФИО)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 / _____________________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одпись)                                     (ФИО)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7"/>
        <w:numPr>
          <w:ilvl w:val="0"/>
          <w:numId w:val="0"/>
        </w:numPr>
        <w:jc w:val="right"/>
        <w:rPr>
          <w:rStyle w:val="CharStyle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right"/>
        <w:rPr/>
      </w:pPr>
      <w:r>
        <w:rPr>
          <w:rStyle w:val="CharStyle7"/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Style27"/>
        <w:jc w:val="right"/>
        <w:rPr>
          <w:rStyle w:val="CharStyle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Style7"/>
          <w:rFonts w:cs="Times New Roman" w:ascii="Times New Roman" w:hAnsi="Times New Roman"/>
          <w:color w:val="000000"/>
          <w:sz w:val="28"/>
          <w:szCs w:val="28"/>
        </w:rPr>
        <w:t>к Типовой форме соглашения (договора)</w:t>
      </w:r>
    </w:p>
    <w:p>
      <w:pPr>
        <w:pStyle w:val="Style27"/>
        <w:jc w:val="right"/>
        <w:rPr/>
      </w:pPr>
      <w:r>
        <w:rPr>
          <w:rStyle w:val="CharStyle7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harStyle7"/>
          <w:rFonts w:cs="Times New Roman" w:ascii="Times New Roman" w:hAnsi="Times New Roman"/>
          <w:color w:val="000000"/>
          <w:sz w:val="28"/>
          <w:szCs w:val="28"/>
        </w:rPr>
        <w:t xml:space="preserve">о предоставлении из бюджета </w:t>
      </w:r>
    </w:p>
    <w:p>
      <w:pPr>
        <w:pStyle w:val="Style27"/>
        <w:jc w:val="right"/>
        <w:rPr>
          <w:rStyle w:val="CharStyle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ереченского</w:t>
      </w:r>
      <w:r>
        <w:rPr>
          <w:rStyle w:val="CharStyle7"/>
          <w:rFonts w:cs="Times New Roman" w:ascii="Times New Roman" w:hAnsi="Times New Roman"/>
          <w:color w:val="000000"/>
          <w:sz w:val="28"/>
          <w:szCs w:val="28"/>
        </w:rPr>
        <w:t xml:space="preserve"> сельсовета Кыштовского </w:t>
      </w:r>
    </w:p>
    <w:p>
      <w:pPr>
        <w:pStyle w:val="Style27"/>
        <w:jc w:val="right"/>
        <w:rPr/>
      </w:pPr>
      <w:r>
        <w:rPr>
          <w:rStyle w:val="CharStyle7"/>
          <w:rFonts w:cs="Times New Roman" w:ascii="Times New Roman" w:hAnsi="Times New Roman"/>
          <w:color w:val="000000"/>
          <w:sz w:val="28"/>
          <w:szCs w:val="28"/>
        </w:rPr>
        <w:t>района Новосибирской области</w:t>
      </w:r>
    </w:p>
    <w:p>
      <w:pPr>
        <w:pStyle w:val="Style2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возмещение затрат (недополученных доходов) </w:t>
      </w:r>
    </w:p>
    <w:p>
      <w:pPr>
        <w:pStyle w:val="Style2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вязи с производством (реализацией) товаров, </w:t>
      </w:r>
    </w:p>
    <w:p>
      <w:pPr>
        <w:pStyle w:val="Style2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ением работ, оказанием услуг</w:t>
      </w:r>
    </w:p>
    <w:p>
      <w:pPr>
        <w:pStyle w:val="Style2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7"/>
        <w:jc w:val="right"/>
        <w:rPr>
          <w:rStyle w:val="Char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center"/>
        <w:rPr/>
      </w:pPr>
      <w:r>
        <w:rPr>
          <w:rStyle w:val="CharStyle13"/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Style27"/>
        <w:jc w:val="center"/>
        <w:rPr>
          <w:rStyle w:val="Char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Style12"/>
          <w:rFonts w:cs="Times New Roman" w:ascii="Times New Roman" w:hAnsi="Times New Roman"/>
          <w:b/>
          <w:color w:val="000000"/>
          <w:sz w:val="28"/>
          <w:szCs w:val="28"/>
        </w:rPr>
        <w:t>документов, представляемых для получения субсидии</w:t>
      </w:r>
    </w:p>
    <w:p>
      <w:pPr>
        <w:pStyle w:val="Style27"/>
        <w:jc w:val="both"/>
        <w:rPr>
          <w:rStyle w:val="Char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копия устава и (или) учредительного договора (для юридических лиц)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копия документа, удостоверяющего личность (для физических лиц)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выписка из ЕГРЮЛ или выписку из ЕГРИП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документ, подтверждающий назначение на должность руководителя и главного бухгалтера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копия свидетельства о постановке на налоговый учёт в налоговом органе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справка налогового органа об отсутствии задолженности в бюджет по обязательным платежам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бухгалтерские и платежные документы, подтверждающие произведенные затраты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смета на проведение работ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 справка-расчёт на предоставление субсидии.</w:t>
      </w:r>
    </w:p>
    <w:p>
      <w:pPr>
        <w:pStyle w:val="Style27"/>
        <w:jc w:val="both"/>
        <w:rPr>
          <w:rStyle w:val="Char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Style1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CharStyle12"/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Style27"/>
        <w:jc w:val="both"/>
        <w:rPr>
          <w:rStyle w:val="Char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>
          <w:rStyle w:val="Char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Перечню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ов, представляемых 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Субсидии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Субсидии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именование Получателя, ИНН, КПП, адрес)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   соответствии    с ______________________________________________________________,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наименование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орядка предоставления субсидии                                                                                 из бюджета Большереченского сельсовета Кыштовского района Новосибирской области Получателю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ными (ым) постановлением администрации ______ сельсовета Кыштовского района  Новосибирской области от «___» ____20__ г. № __  (далее – Порядок), просит предоставить субсидию в размере _________ рублей в целях ________________________________________________________________.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умма прописью)</w:t>
        <w:tab/>
        <w:t xml:space="preserve">(целевое назначение субсидии)                                                               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ь доку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___ Правил, прилагается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на      л. в ед. экз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      _______________________         _______________________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дпись)                                             (расшифровка подписи)                                                  (должность)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 (при наличии)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" ___________ 20__ г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1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7"/>
        <w:gridCol w:w="307"/>
        <w:gridCol w:w="307"/>
        <w:gridCol w:w="320"/>
        <w:gridCol w:w="320"/>
        <w:gridCol w:w="307"/>
        <w:gridCol w:w="307"/>
        <w:gridCol w:w="307"/>
        <w:gridCol w:w="12011"/>
      </w:tblGrid>
      <w:tr>
        <w:trPr>
          <w:trHeight w:val="322" w:hRule="atLeast"/>
        </w:trPr>
        <w:tc>
          <w:tcPr>
            <w:tcW w:w="308" w:type="dxa"/>
            <w:tcBorders/>
            <w:vAlign w:val="bottom"/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1" w:type="dxa"/>
            <w:tcBorders/>
            <w:vAlign w:val="bottom"/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2        </w:t>
            </w:r>
          </w:p>
        </w:tc>
      </w:tr>
      <w:tr>
        <w:trPr>
          <w:trHeight w:val="1455" w:hRule="atLeast"/>
        </w:trPr>
        <w:tc>
          <w:tcPr>
            <w:tcW w:w="15417" w:type="dxa"/>
            <w:gridSpan w:val="12"/>
            <w:tcBorders/>
          </w:tcPr>
          <w:p>
            <w:pPr>
              <w:pStyle w:val="Style27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Типовой форме соглашения (договора) о предоставлении </w:t>
            </w:r>
          </w:p>
          <w:p>
            <w:pPr>
              <w:pStyle w:val="Style27"/>
              <w:jc w:val="right"/>
              <w:rPr>
                <w:rStyle w:val="CharStyle7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бюджета Большереченского сельсовета Кыштовского района</w:t>
            </w:r>
          </w:p>
          <w:p>
            <w:pPr>
              <w:pStyle w:val="Style27"/>
              <w:jc w:val="right"/>
              <w:rPr/>
            </w:pPr>
            <w:r>
              <w:rPr>
                <w:rStyle w:val="CharStyle7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восибирской области субсидии </w:t>
            </w:r>
          </w:p>
          <w:p>
            <w:pPr>
              <w:pStyle w:val="Style27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возмещение затрат (недополученных доходов) в связи с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Style27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олнением работ,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м услуг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И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66"/>
        <w:gridCol w:w="2410"/>
        <w:gridCol w:w="2976"/>
        <w:gridCol w:w="1202"/>
        <w:gridCol w:w="2626"/>
        <w:gridCol w:w="3402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38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, на который запланировано достижение показателя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8"/>
        <w:gridCol w:w="358"/>
        <w:gridCol w:w="358"/>
        <w:gridCol w:w="358"/>
        <w:gridCol w:w="372"/>
        <w:gridCol w:w="372"/>
        <w:gridCol w:w="358"/>
        <w:gridCol w:w="358"/>
        <w:gridCol w:w="358"/>
        <w:gridCol w:w="11024"/>
      </w:tblGrid>
      <w:tr>
        <w:trPr>
          <w:trHeight w:val="322" w:hRule="atLeast"/>
        </w:trPr>
        <w:tc>
          <w:tcPr>
            <w:tcW w:w="359" w:type="dxa"/>
            <w:tcBorders/>
            <w:vAlign w:val="bottom"/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24" w:type="dxa"/>
            <w:tcBorders/>
            <w:vAlign w:val="bottom"/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3        </w:t>
            </w:r>
          </w:p>
        </w:tc>
      </w:tr>
      <w:tr>
        <w:trPr>
          <w:trHeight w:val="1455" w:hRule="atLeast"/>
        </w:trPr>
        <w:tc>
          <w:tcPr>
            <w:tcW w:w="14992" w:type="dxa"/>
            <w:gridSpan w:val="12"/>
            <w:tcBorders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бюджета Большереченского сельсовета Кыштовского района </w:t>
            </w:r>
          </w:p>
          <w:p>
            <w:pPr>
              <w:pStyle w:val="Style2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ой области субсидии  на возмещение затрат  </w:t>
            </w:r>
          </w:p>
          <w:p>
            <w:pPr>
              <w:pStyle w:val="Style27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недополученных доходов) в связи с  производством  </w:t>
            </w:r>
          </w:p>
          <w:p>
            <w:pPr>
              <w:pStyle w:val="Style2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реализацией) товаров, выполнением работ,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м услуг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стижении значений показателей  результативности</w: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___  __________ 20__ года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Получателя:       __________________________________________________________________________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64.4pt;mso-wrap-distance-left:9pt;mso-wrap-distance-right:0pt;mso-wrap-distance-top:0pt;mso-wrap-distance-bottom:0pt;margin-top:5.4pt;mso-position-vertical-relative:text;margin-left:6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риодичность:</w:t>
      </w:r>
      <w:r>
        <w:rPr/>
        <w:t xml:space="preserve">                           _______________________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590"/>
        <w:gridCol w:w="678"/>
        <w:gridCol w:w="2127"/>
        <w:gridCol w:w="2268"/>
        <w:gridCol w:w="1611"/>
        <w:gridCol w:w="13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39"/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40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 по ОКЕИ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овое значение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41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цент выполнения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а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а отклонения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 Получателя                  ___________    ___________         _____________________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полномоченное лицо)                      (должность)        (подпись)             (расшифровка подписи)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    (ФИО)                        (телефон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/>
      </w:pPr>
      <w:r>
        <w:rPr/>
        <w:t>«__» ____________ 20__ г.</w:t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2"/>
        <w:gridCol w:w="462"/>
        <w:gridCol w:w="462"/>
        <w:gridCol w:w="462"/>
        <w:gridCol w:w="481"/>
        <w:gridCol w:w="481"/>
        <w:gridCol w:w="12248"/>
      </w:tblGrid>
      <w:tr>
        <w:trPr>
          <w:trHeight w:val="1825" w:hRule="atLeast"/>
        </w:trPr>
        <w:tc>
          <w:tcPr>
            <w:tcW w:w="15984" w:type="dxa"/>
            <w:gridSpan w:val="9"/>
            <w:tcBorders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4      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бюджета Большереченского сельсовета Кыштовского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а Новосибирской области субсидии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м работ,  оказанием услуг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3" w:type="dxa"/>
            <w:tcBorders/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8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РАЗМЕРА ШТРАФНЫХ САНКЦИЙ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42"/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43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и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44"/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гнутое значение показателя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и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45"/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Субсидии,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46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р штрафных санкций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руб.)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-гр.7÷гр.6) ×гр.8(гр.9) ×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2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                                       ___________    ___________         _____________________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полномоченное лицо)                       (должность)        (подпись)             (расшифровка подписи)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олжность)          (ФИО)                        (телефон)                                       </w:t>
      </w:r>
      <w:r>
        <w:br w:type="page"/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ольшереченского сельсовета 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ыштовского района 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   .2019  №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Style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шение (договор)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едоставлении из бюджета Большереченского сельсовета Кыштовского</w:t>
      </w:r>
      <w:r>
        <w:rPr/>
        <w:t xml:space="preserve">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</w:t>
      </w:r>
    </w:p>
    <w:tbl>
      <w:tblPr>
        <w:tblW w:w="149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31" w:hRule="atLeast"/>
        </w:trPr>
        <w:tc>
          <w:tcPr>
            <w:tcW w:w="14992" w:type="dxa"/>
            <w:tcBorders/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222"/>
      </w:tblGrid>
      <w:tr>
        <w:trPr>
          <w:trHeight w:val="336" w:hRule="atLeast"/>
        </w:trPr>
        <w:tc>
          <w:tcPr>
            <w:tcW w:w="7479" w:type="dxa"/>
            <w:tcBorders/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»_____________20__г.                                       с. ______</w:t>
            </w:r>
          </w:p>
        </w:tc>
        <w:tc>
          <w:tcPr>
            <w:tcW w:w="8222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7479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ата заключения соглашения (договора)</w:t>
            </w:r>
          </w:p>
        </w:tc>
        <w:tc>
          <w:tcPr>
            <w:tcW w:w="8222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омер соглашения (договора)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Style2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льшереченского сельсовета Кыштовского района Новосибирской области, именуемая «администрация», в лице __________________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,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_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,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реквизиты распоряжения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оверенности или иного документа, удостоверяющего полномочия)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дной стороны и __________________________________________________,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Style2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едпринимателя или физического лица-производителя товаров, работ, услуг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нуемый в дальнейшем «Получатель», в лице 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,</w:t>
      </w:r>
    </w:p>
    <w:p>
      <w:pPr>
        <w:pStyle w:val="Style2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 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,</w:t>
      </w:r>
    </w:p>
    <w:p>
      <w:pPr>
        <w:pStyle w:val="Style2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, ________________________________________________________________________________________________,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наименование Порядка предоставления субсидии из бюджета Большереченского сельсовета Кыштовского района Новосибирской области Получателю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и (ым) постановлением администрации Большереченского сельсовета Кыштовского района Новосибирской области  от «___» _________20__ г. № ______(далее – Порядок предоставления субсидии), заключили настоящее Соглашение о нижеследующем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Предмет Соглашения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 Предметом настоящего Соглашения является предоставление из бюджета Большереченского сельсовета Кыштовского района  Новосибирской области (далее – местный бюджет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7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сидии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  в целях финансового обеспечения затрат Получателя, связанных с _________________________________________________ (далее – Субсидия); 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8"/>
          <w:szCs w:val="28"/>
        </w:rPr>
        <w:footnoteReference w:id="48"/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. в целях реализации Получателем следующих проектов (мероприятий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9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1. _______________________________________________________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2. _______________________________________________________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Финансовое обеспечение предоставления Субсидии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0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__ году ________ (_________) рублей - по коду БК _____________;</w:t>
      </w:r>
    </w:p>
    <w:p>
      <w:pPr>
        <w:pStyle w:val="Style2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__ году ________ (_________) рублей - по коду БК _____________;</w:t>
      </w:r>
    </w:p>
    <w:p>
      <w:pPr>
        <w:pStyle w:val="Style2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сумма прописью)                                                                    (код БК)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__ году ________ (_________)  рублей - по коду БК ____________.</w:t>
      </w:r>
    </w:p>
    <w:p>
      <w:pPr>
        <w:pStyle w:val="Style2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Style2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Условия и порядок предоставления Субсидии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Субсидия предоставляется в соответствии с Порядком предоставления субсидии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и представлении Получателем в администрацию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1. В срок до «__»_________20__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 процентов общего объема Субсидии на цели, указанные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1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2. В срок до «__»_________20__г. иных документов, в том числ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2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2.1. _____________________________________________________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2.2. _____________________________________________________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3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1.2.1. ______________________________________________________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1.2.2. ______________________________________________________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 Перечисление Субсидии осуществляется в соответствии с бюджетным законодательством Российской Федерации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На сч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,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именование территориального органа Федерального казначейств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й для уче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2-го рабочего дня, следующего за днем представления Получателем в ____________________________________________________ документов  для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именование территориального органа Федерального казначейств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латы денежного обязательства Получателя, на финансовое обеспечение которого предоставляется Субсид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4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2. На счет Получателя, открытый в __________________________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5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именование учреждения Центрального банка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оссийской Федерации или кредитной организации)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2. В соответствии с планом-графиком перечисления Субсидии, установленном в приложении № ______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6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3. Не позднее _____ рабочего дня, следующего за днем представления Получателем в администрацию  следующих документ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7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3.1. ______________________________________________________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3.2. ______________________________________________________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Взаимодействие Сторон</w:t>
        <w:tab/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 Администрация  обязуется: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Соглашения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2. Осуществлять проверку представляемых Получателем документов, указанных в пунктах __________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8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3. 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 рабочего дня со дня получения указанных документов от Получателя в соответствии с пунктом 4.3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9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4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Соглашения, в соответствии с пунктом 3.2 настоящего Соглашения;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0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5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1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5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2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5.2.1. ______________________________________________________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5.2.2. ______________________________________________________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6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5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3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6.1. Отчета (ов) о достижении значений показателей результативности 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4"/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10.2 настоящего Соглашения;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6.2. 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5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 По месту нахождения администрации на основании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1. Отчета (ов) о расходах Получателя, источником финансового обеспечения которых является Субсидия, по форме установленной в приложении № 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6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вляющейся неотъемлемой частью настоящего Соглашения, представленного(ых) в соответствии с пунктом 4.3.10.1 настоящего Соглашения;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2. Иных отчет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7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2.1. _____________________________________________________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2.2._____________________________________________________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3. Иных документов, представленных Получателем по запросу администрации   в соответствии с пунктом 4.3.11 настоящего Соглашения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7.2. 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8. 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 бюджет поселения в размере и в сроки, определенные в указанном требовании;      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9. В 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в соответствии с пунктом 4.1.5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8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1.10. Рассматривать предложения, документы и иную информацию, направленную Получателем, в том числе в соответствии с пунктом4.4.1 Настоящего Соглашения, 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1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2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9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2.1. ______________________________________________________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2.2. ______________________________________________________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 Администрация вправе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70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 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71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7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цели, указанные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Соглашения, не позднее ___ рабочих дне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73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74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1. _______________________________________________________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2. _______________________________________________________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3. Приостанавливать предоставление Субсидии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75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4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7 настоящего Соглашения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5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76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5.1. _______________________________________________________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5.2. _______________________________________________________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 Получатель  обязуется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. Представлять в администрацию   документы, в соответствии с пунктами 3.1.1.1, 3.1.1.2, 3.2.2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77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ь в администрацию   в срок до______________ документы, установленные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78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3. Направлять в администрацию   на утверждени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79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3.1. Сведения не позднее _____ рабочего дня со дня заключения настоящего Соглашения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3.2. Сведения с учетом внесенных изменений не позднее ___ рабочих дней со дня внесения в них изменений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4. Утверждать, с направлением копии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0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4.1. Сведения не позднее _____ рабочего дня со дня заключения настоящего Соглашения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5. Открыть в срок до _____ лицевой счет в_______________________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1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ата)                           (наименование территориального органа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едерального казначейств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6. Направлять Субсидию на финансовое обеспечение затрат, определенных в Сведения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2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7.</w:t>
      </w:r>
      <w:r>
        <w:rPr>
          <w:rStyle w:val="FootnoteCharacter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 приобретать за счет Субсидии иностранную валюту, за исключением операций, определенных в Порядок предоставления субсидии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8. Вести обособленный аналитический учет операций, осуществляемых за счет Субсидии;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9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достижение значений показателей результативности и (или) иных показателей, установленных Порядком предоставления субсидии в соответствии с пунктом 4.1.5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3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0. Представлять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4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0.1. Отчет о расходах Получателя, источником финансового обеспечения которых является Субсидия, в соответствии с пунктом 4.1.7.1.1 настоящего Соглашения, не позднее __ рабочего дня, следующего за отчетным ___________________________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есяц, квартал, год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0.2. Отчет о достижении значений показателей результативности в соответствии с пунктом 4.1.6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5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есяц, квартал, год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0.3. Иные отчет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6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0.3.1. _____________________________________________________;    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0.3.2. _____________________________________________________;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1. Направлять по запросу администрации  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 рабочих дней со дня получения указанного запрос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2. В случае получения от администрации   требования в соответствии с пунктом 4.1.8 настоящего Соглашения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2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2.2. Возвращать в бюджет поселения  Субсидию в размере и в сроки, определенные в указанном требовании;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3.  Возвращать в бюджет поселения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9 настоящего Соглашения, в срок, установленный в уведомлении 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7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4. Возвращать неиспользованный остаток Субсидии в доход бюджета   поселения в случае отсутствия решения администрации   о наличии потребности в направлении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8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татка Субсидии на цели, указанные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Соглашения, в срок до «___»_________20__г.</w:t>
      </w:r>
      <w:r>
        <w:rPr>
          <w:rStyle w:val="FootnoteCharacter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9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5. Обеспечивать полноту и достоверность сведений, представляемых в   администрацию   в соответствии с настоящим Соглашением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6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90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6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6.2. ______________________________________________________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олучатель вправе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2. Обращаться в администрацию   области в целях получения разъяснений в связи с исполнением настоящего Соглашения;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3. Направлять в 20__ году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91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Соглашения, в случае принятия администрацией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го решения в соответствии с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92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4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93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4.1. _______________________________________________________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4.2. _______________________________________________________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Получатель субсид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color w:val="000000"/>
          <w:sz w:val="28"/>
          <w:szCs w:val="28"/>
        </w:rPr>
        <w:t>.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Ответственность Сторон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94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 ________________________________________________________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2. ________________________________________________________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. Иные условия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95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1. _______________________________________________________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2. _______________________________________________________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. Заключительные положения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Расторжение настоящего Соглашения возможно в случае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96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рекращения деятельности Получателя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97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98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>. Платежные реквизиты Сторон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______ сельсовета Кыштовского района Новосибирской области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именование Получателя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ные реквизиты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ый счет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ные реквизиты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ый счет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>. Подписи Сторон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ное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ное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 / _______________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одпись)                                    (ФИО)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 / _____________________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одпись)                                    (ФИО)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  <w:br/>
        <w:t xml:space="preserve">к Типовой форме соглашения (договора) о предоставлении 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бюджета Большереченского сельсовета Кыштовского района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Новосибирской области субсидии 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финансовое обеспечение затрат в связи с производством 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реализацией) товаров, выполнением работ, 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м услуг</w: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еречисления Субсидии</w:t>
      </w:r>
    </w:p>
    <w:tbl>
      <w:tblPr>
        <w:tblW w:w="147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1701"/>
        <w:gridCol w:w="1560"/>
        <w:gridCol w:w="1417"/>
        <w:gridCol w:w="1985"/>
        <w:gridCol w:w="1559"/>
        <w:gridCol w:w="3118"/>
        <w:gridCol w:w="2835"/>
      </w:tblGrid>
      <w:tr>
        <w:trPr>
          <w:trHeight w:val="75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99"/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по бюджетной классификации Российской Федерации </w:t>
              <w:br/>
              <w:t xml:space="preserve">(по расходам бюджета Большереченского сельсовета Кыштовского района Новосибирской области </w:t>
              <w:br/>
              <w:t>на предоставление Субсиди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100"/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еречисле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101"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, подлежащая перечислению, </w:t>
              <w:br/>
              <w:t>рублей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ГРБ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, подразде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екта (мероприятия) 1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екта (мероприятия) 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tcBorders>
              <w:top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7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3312" w:hRule="atLeast"/>
        </w:trPr>
        <w:tc>
          <w:tcPr>
            <w:tcW w:w="15276" w:type="dxa"/>
            <w:tcBorders/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2       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Типовой форме соглашения (договора)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едоставлении из бюджета Большереченского сельсовета</w:t>
            </w:r>
          </w:p>
          <w:p>
            <w:pPr>
              <w:pStyle w:val="Style27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ыштовского района Новосибирской области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финансовое обеспечение затрат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вязи с производством (реализацией) товаров,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м работ, оказанием услуг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И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6"/>
        <w:gridCol w:w="2410"/>
        <w:gridCol w:w="2976"/>
        <w:gridCol w:w="1202"/>
        <w:gridCol w:w="2626"/>
        <w:gridCol w:w="283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102"/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, на который запланировано достижение показателя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стижении значений показателей  результативности</w: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о состоянию на ___  __________ 20__ года</w:t>
      </w:r>
    </w:p>
    <w:tbl>
      <w:tblPr>
        <w:tblW w:w="149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2898" w:hRule="atLeast"/>
        </w:trPr>
        <w:tc>
          <w:tcPr>
            <w:tcW w:w="14992" w:type="dxa"/>
            <w:tcBorders/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3       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Типовой форме соглашения (договора)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едоставлении из бюджета Большереченского сельсовета </w:t>
            </w:r>
          </w:p>
          <w:p>
            <w:pPr>
              <w:pStyle w:val="Style2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ыштовского района Новосибирской области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сидии на финансовое обеспечение затрат в связи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производством (реализацией) товаров,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м работ, оказанием услуг</w:t>
            </w:r>
          </w:p>
        </w:tc>
      </w:tr>
    </w:tbl>
    <w:p>
      <w:pPr>
        <w:pStyle w:val="Style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Получателя   __________________________________________________________________________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817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64.4pt;mso-wrap-distance-left:9pt;mso-wrap-distance-right:0pt;mso-wrap-distance-top:0pt;mso-wrap-distance-bottom:0pt;margin-top:5.4pt;mso-position-vertical-relative:text;margin-left:6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риодичность:</w:t>
      </w:r>
      <w:r>
        <w:rPr/>
        <w:t xml:space="preserve">                      _______________________</w:t>
        <w:tab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67"/>
        <w:gridCol w:w="2268"/>
        <w:gridCol w:w="1984"/>
        <w:gridCol w:w="567"/>
        <w:gridCol w:w="2164"/>
        <w:gridCol w:w="1735"/>
        <w:gridCol w:w="1669"/>
        <w:gridCol w:w="1597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103"/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екта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104"/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 по ОКЕИ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овое значение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105"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цент выполнения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а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а отклонения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 Получателя                 ___________    ___________         _____________________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полномоченное лицо)                      (должность)        (подпись)             (расшифровка подписи)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    (ФИО)                        (телефон)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_ 20__ г.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Типовой форме соглашения (договора) о предоставлении 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бюджета Большереченского сельсовета Кыштовского района 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субсидии на финансовое обеспечение 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рат в связи с производством (реализацией) товаров, 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м работ, оказанием услуг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расходах, источником финансового обеспечения которых является Субсидия</w: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«__»___________ 20__г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06"/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лучателя    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: квартальная, годовая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ица измерения: рубль (с точностью до второго десятичного знака) 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2693"/>
        <w:gridCol w:w="3764"/>
        <w:gridCol w:w="269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107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направления расходова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108"/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й пери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лежащий возврату в бюджет Большереченского сельсовета Кыштовского района  Новосибирской области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бюджета Большереченского сельсовета Кыштовского района Новосиби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 персоналу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ытие со сче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законодательством предусмотрена возможность такого размещения целевых средств)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 по окончательным расчетам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щено в бюджет Большереченского сельсовета Кыштовского района Новосибирской области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уется в направлении на те же цели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лежит возвр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 Получателя                  ___________    ___________         _____________________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полномоченное лицо)                        (должность)        (подпись)             (расшифровка подписи)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    (ФИО)                        (телефон)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_ 20__ г.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  <w:r>
        <w:br w:type="page"/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2007" w:hRule="atLeast"/>
        </w:trPr>
        <w:tc>
          <w:tcPr>
            <w:tcW w:w="15984" w:type="dxa"/>
            <w:tcBorders/>
            <w:vAlign w:val="bottom"/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5      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Типовой форме соглашения (договора)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едоставлении из бюджета Большереченского сельсовета </w:t>
            </w:r>
          </w:p>
          <w:p>
            <w:pPr>
              <w:pStyle w:val="Style2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ыштовского района Новосибирской области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 на финансовое обеспечение затрат в связи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роизводством (реализацией) товаров,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м работ, оказанием услуг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РАЗМЕРА ШТРАФНЫХ САНКЦИЙ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109"/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екта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110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и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111"/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гнутое значение показателя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и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112"/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Субсидии,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113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р штрафных санкций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руб.)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-гр.7÷гр.6) ×гр.8(гр.9) ×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2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                        ___________    ___________         _____________________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полномоченное лицо)        (должность)        (подпись)             (расшифровка подписи)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    (ФИО)                        (телефон)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Порядком предоставления субсид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еречень д</w:t>
      </w:r>
      <w:r>
        <w:rPr>
          <w:rFonts w:cs="Times New Roman" w:ascii="Times New Roman" w:hAnsi="Times New Roman"/>
          <w:sz w:val="18"/>
          <w:szCs w:val="18"/>
        </w:rPr>
        <w:t>окументов, определенных в п</w:t>
      </w:r>
      <w:r>
        <w:rPr>
          <w:rFonts w:cs="Times New Roman CYR" w:ascii="Times New Roman CYR" w:hAnsi="Times New Roman CYR"/>
          <w:sz w:val="18"/>
          <w:szCs w:val="18"/>
        </w:rPr>
        <w:t>риложении, указанном в пункте 3.1.2, должен содержать документы, указанные в приложении № 1 к настоящей Типовой форме, а также иные документы, установленные Порядком предоставления субси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</w:rPr>
        <w:t>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Но не позднее десятого рабочего дня после принятия администрацией  решения о перечислении Получателю субсидии по результатам рассмотрения документов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 конкретных документов, с указанием таких пунктов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Порядком предоставления субсидии установлено право администрации  устанавливать конкретные показатели результативности и (или) иные показатели в соглашен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4.1, оформляется в соответствии с приложением № 2 к настоящей Типовой форме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15">
    <w:p>
      <w:pPr>
        <w:pStyle w:val="Footnote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.1, а также в случае, если это установлено Порядком предоставления субсидии. Отчет, указанный в пункте 4.1.5.1, оформляется по форме согласно приложению № 3 к настоящей Типовой форме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том числе при наличии в соглашении пункта 4.1.4.2. Указываются иные конкретные основания (в том числе отчеты) для осуществления оценки достижения Получателем показателей, установленных администрацией  , установленные Порядком предоставления субсид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снования (документы, отчеты) для осуществления администрацией   контроля за соблюдением Получателем порядка, целей и условий предоставления Субсидии, установленные Порядком предоставления субсидии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4. Приложение, указанное в пункте 4.1.8, оформляется по форме согласно приложению № 4 к настоящей Типовой форме, если иная форма не установлена Порядком предоставления субсидии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ы 4.2.1-4.2.3 могу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случае если это установлено Порядком предоставления субсидии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Указываются иные конкретные права, установленные Порядком предоставления субсидии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конкретных документов, с указанием таких пунктов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е отчетов, указанных в пункте 4.3.3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устанавливать сроки и формы представления отчетности в соглашении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.1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, а также в случае, если это установлено Порядком предоставления субсидии. </w:t>
      </w:r>
      <w:r>
        <w:rPr>
          <w:rFonts w:cs="Times New Roman CYR" w:ascii="Times New Roman CYR" w:hAnsi="Times New Roman CYR"/>
          <w:sz w:val="18"/>
          <w:szCs w:val="18"/>
        </w:rPr>
        <w:t>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8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 4.4.1 може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,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______ сельсовета Кыштовского района Новосибирской области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на соответствующую дату.</w:t>
      </w:r>
    </w:p>
  </w:footnote>
  <w:footnote w:id="46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 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в соответствии с Порядком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, в соответствии с Порядком предоставления субсидии,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Приложение, указанное в пункте 3.2.2.2, оформляется в соответствии с приложением № 1 к настоящей Типовой форме, если иная форма не установлена Порядком предоставления субсидий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</w:t>
      </w:r>
      <w:r>
        <w:rPr>
          <w:rFonts w:cs="Times New Roman" w:ascii="Times New Roman" w:hAnsi="Times New Roman"/>
          <w:sz w:val="18"/>
        </w:rPr>
        <w:t>Указываются конкретные документы, установленные Порядком предоставления субсидии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ов 3.1.1, 3.1.2, 3.2.2.3, 4.2.2 и (или) иных пунктов, предусматривающих представление Получателем в администрацию   конкретных документов, с указанием таких пунктов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субсидии установлено право администрации  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средств бюджета  поселения  принимать решение об утверждении им Сведений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Порядком предоставления субсидии установлено право </w:t>
      </w:r>
      <w:r>
        <w:rPr>
          <w:rFonts w:cs="Times New Roman" w:ascii="Times New Roman" w:hAnsi="Times New Roman"/>
          <w:sz w:val="18"/>
        </w:rPr>
        <w:t xml:space="preserve">администрации </w:t>
      </w:r>
      <w:r>
        <w:rPr>
          <w:rFonts w:cs="Times New Roman" w:ascii="Times New Roman" w:hAnsi="Times New Roman"/>
          <w:sz w:val="18"/>
          <w:szCs w:val="18"/>
        </w:rPr>
        <w:t>устанавливать конкретные показатели результативности и (или) иные показатели в соглашении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5.1, оформляется в соответствии с приложением № 2 к настоящей Типовой форме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1, а также в случае, если это установлено Порядком предоставления субсидии. Отчет, указанный в пункте 4.1.6.1, оформляется по форме согласно приложению № 3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е, установленной Порядком предоставления субсидии, которая является неотъемлемой частью соглашения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. Указываются иные конкретные основания (в том числе отчеты) для осуществления оценки достижения Получателем показателей, установленных </w:t>
      </w:r>
      <w:r>
        <w:rPr>
          <w:rFonts w:cs="Times New Roman" w:ascii="Times New Roman" w:hAnsi="Times New Roman"/>
          <w:sz w:val="18"/>
        </w:rPr>
        <w:t xml:space="preserve">администрацией  </w:t>
      </w:r>
      <w:r>
        <w:rPr>
          <w:rFonts w:cs="Times New Roman" w:ascii="Times New Roman" w:hAnsi="Times New Roman"/>
          <w:sz w:val="18"/>
          <w:szCs w:val="18"/>
        </w:rPr>
        <w:t>, установленные Порядком предоставления субсидии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чет, указанный в пункте 4.1.7.1.1, оформляется по форме согласно приложению № 4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ой, установленной Порядком предоставления субсидии, которая является неотъемлемой частью соглашения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 xml:space="preserve">Указываются отчеты, установленные Порядком предоставления субсидии или иные конкретные отчеты, 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5. Приложение, указанное в пункте 4.1.9, оформляется по форме согласно приложению № 5 к настоящей Типовой форме, если иная форма не установлена Порядком предоставления субсидии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18"/>
        </w:rPr>
        <w:t>если в соответствии с Порядком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</w:t>
      </w:r>
      <w:r>
        <w:rPr/>
        <w:t xml:space="preserve">. </w:t>
      </w:r>
      <w:r>
        <w:rPr>
          <w:rFonts w:cs="Times New Roman" w:ascii="Times New Roman" w:hAnsi="Times New Roman"/>
          <w:sz w:val="18"/>
          <w:szCs w:val="18"/>
        </w:rPr>
        <w:t>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если это установлено Порядком предоставления субсидии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ра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соответственно пунктов 3.1.1.1, 3.1.1.2, 3.2.2.3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3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</w:t>
      </w:r>
      <w:r>
        <w:rPr>
          <w:rFonts w:cs="Times New Roman" w:ascii="Times New Roman" w:hAnsi="Times New Roman"/>
          <w:sz w:val="18"/>
          <w:szCs w:val="18"/>
        </w:rPr>
        <w:t xml:space="preserve">субсидии установлено право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</w:t>
      </w:r>
      <w:r>
        <w:rPr>
          <w:rFonts w:cs="Times New Roman" w:ascii="Times New Roman" w:hAnsi="Times New Roman"/>
          <w:sz w:val="16"/>
          <w:szCs w:val="16"/>
        </w:rPr>
        <w:t>средств бюджета местного бюджета  принимать</w:t>
      </w:r>
      <w:r>
        <w:rPr>
          <w:rFonts w:cs="Times New Roman" w:ascii="Times New Roman" w:hAnsi="Times New Roman"/>
          <w:sz w:val="18"/>
          <w:szCs w:val="18"/>
        </w:rPr>
        <w:t xml:space="preserve"> решение об утверждении Сведений Получателем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отсутствия у Получателя указанного лицевого счета, при наличии в соглашении, заключаемом в соответствии с настоящей Типовой формой, пункта 3.2.1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я отчетов, указанных в пункте 4.3.10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  устанавливать сроки и формы представления отчетности в соглашении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6.1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7.1.2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9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Указывается конкретный срок возврата Получателем остатка Субсидии или ее части, не использованных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2.2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,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Указывается в соответствии с пунктом 2.1 соглашения.</w:t>
      </w:r>
    </w:p>
  </w:footnote>
  <w:footnote w:id="101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 CYR" w:hAnsi="Times New Roman CYR"/>
          <w:sz w:val="18"/>
          <w:szCs w:val="18"/>
        </w:rPr>
        <w:t>Указываются конкретные сроки перечисления Субсидии Получателю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5">
    <w:p>
      <w:pPr>
        <w:pStyle w:val="Footnote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  <w:p>
      <w:pPr>
        <w:pStyle w:val="Footnot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стоящий отчет составляется нарастающим итогом с начала текущего финансового года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Строки 100-220, 500-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Коды направлений расходования Субсидии, указываемые в настоящем отчете, должны соответствовать кодам, указанным в Сведения</w:t>
      </w:r>
      <w:r>
        <w:rPr>
          <w:rFonts w:cs="Times New Roman" w:ascii="Times New Roman" w:hAnsi="Times New Roman"/>
          <w:color w:val="000000"/>
          <w:sz w:val="18"/>
        </w:rPr>
        <w:t>х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 на соответствующую дату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basedOn w:val="Style9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9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basedOn w:val="Style9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ижний колонтитул Знак"/>
    <w:basedOn w:val="Style9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consultantplus://offline/ref=CD5C6C0EF7681FEB48F1E26B69E6197A25480F055D7925357363234DEECD3F1A17094A9BB38C87E8BAb1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8:00Z</dcterms:created>
  <dc:creator>Пользователь</dc:creator>
  <dc:description/>
  <cp:keywords/>
  <dc:language>en-US</dc:language>
  <cp:lastModifiedBy>Наталья</cp:lastModifiedBy>
  <dcterms:modified xsi:type="dcterms:W3CDTF">2019-12-20T02:12:00Z</dcterms:modified>
  <cp:revision>6</cp:revision>
  <dc:subject/>
  <dc:title/>
</cp:coreProperties>
</file>